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30"/>
        <w:gridCol w:w="7276"/>
      </w:tblGrid>
      <w:tr>
        <w:trPr>
          <w:trHeight w:val="84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2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тверждаю: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 М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«Пружининская СШ» 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. Б. Бучнев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 №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01-09/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т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мая </w:t>
            </w: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ЛАН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учебно-воспитательных, внеурочных и социокультурных мероприятий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центра образования естественнонаучной и технологической направленностей «Точка роста» на базе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  <w:lang w:val="ru-RU"/>
        </w:rPr>
        <w:t>ОБ</w:t>
      </w:r>
      <w:r>
        <w:rPr>
          <w:rFonts w:cs="Times New Roman"/>
          <w:color w:val="000000"/>
          <w:sz w:val="24"/>
          <w:szCs w:val="24"/>
        </w:rPr>
        <w:t xml:space="preserve">У </w:t>
      </w:r>
      <w:r>
        <w:rPr>
          <w:rFonts w:cs="Times New Roman"/>
          <w:color w:val="000000"/>
          <w:sz w:val="24"/>
          <w:szCs w:val="24"/>
          <w:lang w:val="ru-RU"/>
        </w:rPr>
        <w:t xml:space="preserve">«Пружининская СШ»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на 202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/>
          <w:b/>
          <w:bCs/>
          <w:color w:val="000000"/>
          <w:sz w:val="24"/>
          <w:szCs w:val="24"/>
        </w:rPr>
        <w:t>-202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/>
          <w:b/>
          <w:bCs/>
          <w:color w:val="000000"/>
          <w:sz w:val="24"/>
          <w:szCs w:val="24"/>
        </w:rPr>
        <w:t xml:space="preserve"> учебный го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 </w:t>
      </w:r>
    </w:p>
    <w:tbl>
      <w:tblPr>
        <w:tblW w:w="10080" w:type="dxa"/>
        <w:jc w:val="left"/>
        <w:tblInd w:w="-75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5"/>
        <w:gridCol w:w="1968"/>
        <w:gridCol w:w="1805"/>
        <w:gridCol w:w="2296"/>
        <w:gridCol w:w="1776"/>
        <w:gridCol w:w="918"/>
        <w:gridCol w:w="9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раткое содержание мероприят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атегория участников мероприяти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тодическое сопровождение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вгуст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работы на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чебный го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и утверждение плана на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чебный го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вгуст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 «Технология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-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курсов внеурочной деятельност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 базе оборудования Точки Рост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-предметник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юхова Л. В., Игнатьева Ю. А.. Левина Е. А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и реализация индивидуальных и групповых проектов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-предметни - ки, обучаю - щиес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юхова Л. В., Игнатьева Ю. А.. Левина Е. А.Герасимова М. Ю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-предметни - ки, обучаю - щиес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руглый стол «Анализ работы за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чебный год. Планирование работы на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ч. год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ведение итогов работы за год. Составление и утверждение плана на новый уч. год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й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чёт-презентация о работе Центр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ведение итогов работы Центра за го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уководитель Центра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юн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неурочные мероприятия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курсии в Центр «Точка рост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комство с  Центром  «Точка роста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стиваль талантов «Точки рост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монстрация учебных достижений обучающихся в Точке Роста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екабр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науки в Точке рост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монстрация обучающимся навыков работы с современным оборудованием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-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рт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тавление конкурсных работ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рт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. Климова М. М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ень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ектов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бщешкольный конкурс исследовательских 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ектов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, Герасимова М. Ю., Левина Е. А., Конюхова Л. В., Климова М. М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российские акции «День ДНК», «Всероссийский урок генетики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е тематические уро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ерасимова М. Ю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й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имова М. М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российский  урок «Эколята-молодые защитники природы»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ый Всероссийский урок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-  октябр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ерасимова М. Ю.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чебно-воспитательные мероприятия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стер-класс «Организация проектной и исследовательской  деятельности обучающихся с использованием цифровой лаборатории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менение цифровой лаборатори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ерасимова М. Ю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еля точных нау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мероприятий в рамках недел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</w:t>
            </w:r>
            <w:r>
              <w:rPr>
                <w:rFonts w:cs="Times New Roman"/>
                <w:color w:val="000000"/>
                <w:sz w:val="24"/>
                <w:szCs w:val="24"/>
              </w:rPr>
              <w:t>бр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утовкина Т. И., Левина Е. А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Левина Е. А.</w:t>
            </w:r>
            <w:r>
              <w:rPr/>
              <w:t> </w:t>
            </w:r>
          </w:p>
        </w:tc>
      </w:tr>
      <w:tr>
        <w:trPr/>
        <w:tc>
          <w:tcPr>
            <w:tcW w:w="9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циокультурные мероприятия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комство с Центром  «Точка роста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дител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бучающихс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учнева А. Б.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системе открытых онлайн – уроков «Проектория»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имова М. М.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2:30Z</dcterms:created>
  <dc:creator>Пользователь</dc:creator>
  <dc:description/>
  <dc:language>en-US</dc:language>
  <cp:lastModifiedBy>Пользователь</cp:lastModifiedBy>
  <dcterms:modified xsi:type="dcterms:W3CDTF">2023-05-17T19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2A51DFE9A4DB9A88953D67180284B</vt:lpwstr>
  </property>
  <property fmtid="{D5CDD505-2E9C-101B-9397-08002B2CF9AE}" pid="3" name="KSOProductBuildVer">
    <vt:lpwstr>1049-11.2.0.11537</vt:lpwstr>
  </property>
</Properties>
</file>