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jc w:val="right"/>
        <w:rPr>
          <w:lang w:val="ru-RU"/>
        </w:rPr>
      </w:pPr>
      <w:r>
        <w:rPr/>
        <w:t>к приказу</w:t>
      </w:r>
      <w:r>
        <w:rPr>
          <w:lang w:val="ru-RU"/>
        </w:rPr>
        <w:t xml:space="preserve"> № 01-09/110</w:t>
      </w:r>
      <w:r>
        <w:rPr/>
        <w:t xml:space="preserve"> от</w:t>
      </w:r>
      <w:r>
        <w:rPr>
          <w:lang w:val="ru-RU"/>
        </w:rPr>
        <w:t xml:space="preserve"> 08.11</w:t>
      </w:r>
      <w:r>
        <w:rPr/>
        <w:t xml:space="preserve">.202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мероприятий, направленных на формирование и оценку функциональной грамотности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ru-RU"/>
        </w:rPr>
        <w:t>МОБУ</w:t>
      </w:r>
      <w:r>
        <w:rPr>
          <w:sz w:val="28"/>
          <w:szCs w:val="28"/>
          <w:lang w:val="ru-RU"/>
        </w:rPr>
        <w:t xml:space="preserve"> «Пружининская СШ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92"/>
        <w:gridCol w:w="1775"/>
        <w:gridCol w:w="2447"/>
        <w:gridCol w:w="42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ветственные</w:t>
            </w:r>
          </w:p>
          <w:p>
            <w:pPr>
              <w:pStyle w:val="3"/>
              <w:shd w:fill="auto" w:val="clear"/>
              <w:spacing w:lineRule="auto" w:line="264" w:before="0" w:after="0"/>
              <w:ind w:left="226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1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здание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рабочей группы</w:t>
            </w:r>
            <w:r>
              <w:rPr>
                <w:rStyle w:val="1"/>
                <w:sz w:val="24"/>
                <w:szCs w:val="24"/>
              </w:rPr>
              <w:t xml:space="preserve"> по вопросу формирования  функциональной грамотности обучающихся но каждому из шести направлений функциональной грамо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2</w:t>
            </w:r>
            <w:r>
              <w:rPr>
                <w:rStyle w:val="1"/>
                <w:sz w:val="24"/>
                <w:szCs w:val="24"/>
              </w:rPr>
              <w:t>5.10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здана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рабочая группа </w:t>
            </w:r>
            <w:r>
              <w:rPr>
                <w:rStyle w:val="1"/>
                <w:sz w:val="24"/>
                <w:szCs w:val="24"/>
              </w:rPr>
              <w:t>по вопросу формирования функциональной грамотности обучающихся</w:t>
            </w:r>
          </w:p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2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Назначение ответственного лица за вопросы формирования функциональной грамотности обучающихс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2</w:t>
            </w:r>
            <w:r>
              <w:rPr>
                <w:rStyle w:val="1"/>
                <w:sz w:val="24"/>
                <w:szCs w:val="24"/>
              </w:rPr>
              <w:t>5.10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Назначено ответственное лицо за вопросы формирования функциональной грамотности обучающихс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3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дистанционных курсов повышения квалификации по вопросам функциональной грамотности для учителей, участвующих в формировании функциональной грамотности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30.12</w:t>
            </w:r>
            <w:r>
              <w:rPr>
                <w:rStyle w:val="1"/>
                <w:sz w:val="24"/>
                <w:szCs w:val="24"/>
              </w:rPr>
              <w:t>.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% учителей русского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языка, математики, биологии, географии, химии </w:t>
            </w:r>
            <w:r>
              <w:rPr>
                <w:rStyle w:val="1"/>
                <w:sz w:val="24"/>
                <w:szCs w:val="24"/>
              </w:rPr>
              <w:t>8-9 классов,  прошли курсы повышения квалифик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4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в работе</w:t>
            </w:r>
            <w:r>
              <w:rPr>
                <w:rStyle w:val="1"/>
                <w:sz w:val="24"/>
                <w:szCs w:val="24"/>
              </w:rPr>
              <w:t xml:space="preserve">  муниципальных предметных методических объединений  в части формирования  функциональной грамо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2021-2022 учебный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Учителя</w:t>
            </w:r>
            <w:r>
              <w:rPr>
                <w:rStyle w:val="1"/>
                <w:sz w:val="24"/>
                <w:szCs w:val="24"/>
                <w:lang w:val="en-US"/>
              </w:rPr>
              <w:t>- предметник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100% посещения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заседаний муниципальных М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64" w:before="0" w:after="0"/>
              <w:ind w:left="200" w:hanging="0"/>
              <w:rPr>
                <w:rStyle w:val="ArialUnicodeMS11pt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ArialUnicodeMS11pt1pt"/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Style w:val="ArialUnicodeMS11pt1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рганизационное сопровождение методической поддержки учителе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2021-2022 учебный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обеспечение участия в вебинарах  педагог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6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мониторинга реализации муниципального  пл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жекварталь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формация о реализации пла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7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проведения в школе региональных диагностических работ по оценке функциональной грамотности обучающихся, освоивших образовательную программу начального общего образования (математическая грамот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IV квартал 2021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ы региональные диагностические работы по оценке функциональной грамотности обучающихся, освоивших образовательную программу начального общего образования (математическая грамот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8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проведения региональных диагностических работ по оценке функциональной грамотности обучающихся, освоивших образовательную программу начального общего образования (естественнонаучная грамот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2022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ы региональные диагностические работы по оценке функциональной грамотности обучающихся, освоивших образовательную программу начального общего образования (естественнонаучная грамот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9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 проведения региональных диагностических работ но оценке функциональной грамотности обучающихся, освоивших образовательную программу основного общего образования (математическая грамот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IV квартал 2021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 ДПО «ИМЦ», руководители шко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ы региональные диагностические работы по оценке функциональной грамотности обучающихся, освоивших образовательную программу основного общего образования (математическая грамот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13pt0pt"/>
                <w:rFonts w:eastAsia="Arial Unicode MS;MS Mincho"/>
                <w:sz w:val="24"/>
                <w:szCs w:val="24"/>
              </w:rPr>
              <w:t>1</w:t>
            </w:r>
            <w:r>
              <w:rPr>
                <w:rStyle w:val="13pt0pt"/>
                <w:rFonts w:eastAsia="Arial Unicode MS;MS Mincho"/>
                <w:sz w:val="24"/>
                <w:szCs w:val="24"/>
                <w:lang w:val="en-US"/>
              </w:rPr>
              <w:t>0</w:t>
            </w:r>
            <w:r>
              <w:rPr>
                <w:rStyle w:val="13pt0pt"/>
                <w:rFonts w:eastAsia="Arial Unicode MS;MS Mincho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проведения региональных диагностических работ по оценке функциональной грамотности обучающихся, освоивших образовательную программу основного общего образования (естественнонаучная грамот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2022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3pt0pt"/>
                <w:rFonts w:eastAsia="Arial Unicode MS;MS Mincho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ы региональные диагностические работы по оценке функциональной грамотности обучающихся, освоивших образовательную программу основного общего образования (естественнонаучная грамот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проведения региональных диагностических работ по оценке функциональной грамотности обучающихся, освоивших образовательную программу среднего общего образования (читательская грамот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IV квартал 2021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3pt0pt"/>
                <w:rFonts w:eastAsia="Arial Unicode MS;MS Mincho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ы региональные диагностические работы по оценке функциональной грамотности обучающихся, освоивших образовательную программу среднего общего образования (читательская грамот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  <w:r>
              <w:rPr>
                <w:rStyle w:val="1"/>
                <w:sz w:val="24"/>
                <w:szCs w:val="24"/>
                <w:lang w:val="en-US"/>
              </w:rPr>
              <w:t>2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проведения региональных диагностических работ по оценке функциональной грамотности обучающихся, освоивших образовательную программу среднего общего образования (финансовая грамот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2022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3pt0pt"/>
                <w:rFonts w:eastAsia="Arial Unicode MS;MS Mincho"/>
                <w:sz w:val="24"/>
                <w:szCs w:val="24"/>
              </w:rPr>
              <w:t>директо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ы региональные диагностические работы по оценке функциональной грамотности обучающихся, освоивших образовательную программу среднего общего образования (финансовая грамот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  <w:r>
              <w:rPr>
                <w:rStyle w:val="1"/>
                <w:sz w:val="24"/>
                <w:szCs w:val="24"/>
                <w:lang w:val="en-US"/>
              </w:rPr>
              <w:t>3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формационное сопровождение проведения просветительских мероприятий для родителей в рамках проекта «Родительский университет»</w:t>
            </w:r>
          </w:p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по согласованию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жемесяч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226"/>
              <w:rPr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Рабочая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групп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 общих просветительских мероприятий для родителей в рамках проекта «Родительский университет» в режиме онлай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4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  <w:r>
              <w:rPr>
                <w:rStyle w:val="1"/>
                <w:sz w:val="24"/>
                <w:szCs w:val="24"/>
                <w:lang w:val="en-US"/>
              </w:rPr>
              <w:t>4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в</w:t>
            </w:r>
            <w:r>
              <w:rPr>
                <w:rStyle w:val="1"/>
                <w:sz w:val="24"/>
                <w:szCs w:val="24"/>
              </w:rPr>
              <w:t xml:space="preserve"> 12 муниципальной Ярмарке педагогических идей «Функциональная грамотность в современном образова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1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lang w:bidi="ru-RU"/>
              </w:rPr>
            </w:pPr>
            <w:r>
              <w:rPr>
                <w:lang w:bidi="ru-RU"/>
              </w:rPr>
              <w:t>30.03.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64" w:before="0" w:after="0"/>
              <w:ind w:left="226" w:hanging="226"/>
              <w:rPr>
                <w:rStyle w:val="1"/>
                <w:sz w:val="24"/>
                <w:szCs w:val="24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Рабочая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групп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ступление</w:t>
            </w:r>
            <w:r>
              <w:rPr>
                <w:rStyle w:val="1"/>
                <w:sz w:val="24"/>
                <w:szCs w:val="24"/>
                <w:lang w:val="en-US"/>
              </w:rPr>
              <w:t xml:space="preserve"> на</w:t>
            </w:r>
            <w:r>
              <w:rPr>
                <w:rStyle w:val="1"/>
                <w:sz w:val="24"/>
                <w:szCs w:val="24"/>
              </w:rPr>
              <w:t xml:space="preserve"> 12 муниципальной Ярмарке педагогических идей «Функциональная грамотность в современном образовании»</w:t>
            </w:r>
            <w:r>
              <w:rPr>
                <w:rStyle w:val="1"/>
                <w:sz w:val="24"/>
                <w:szCs w:val="24"/>
                <w:lang w:val="en-US"/>
              </w:rPr>
              <w:t>, включенное в</w:t>
            </w:r>
            <w:r>
              <w:rPr>
                <w:rStyle w:val="1"/>
                <w:sz w:val="24"/>
                <w:szCs w:val="24"/>
              </w:rPr>
              <w:t xml:space="preserve"> информационно- методический сборник с материалами из опыта работы педагогов ОО М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64" w:before="0" w:after="0"/>
              <w:ind w:left="14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6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  <w:r>
              <w:rPr>
                <w:rStyle w:val="1"/>
                <w:sz w:val="24"/>
                <w:szCs w:val="24"/>
                <w:lang w:val="en-US"/>
              </w:rPr>
              <w:t>5</w:t>
            </w:r>
            <w:r>
              <w:rPr>
                <w:rStyle w:val="1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е сопровождение повышения квалификации педагогических работников по дополнительным профессиональным программам по вопросам формирования  функциональной грамотности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226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  <w:r>
              <w:rPr>
                <w:rStyle w:val="1"/>
                <w:sz w:val="24"/>
                <w:szCs w:val="24"/>
                <w:lang w:val="en-US"/>
              </w:rPr>
              <w:t>, учителя- предметники</w:t>
            </w:r>
          </w:p>
          <w:p>
            <w:pPr>
              <w:pStyle w:val="3"/>
              <w:shd w:fill="auto" w:val="clear"/>
              <w:spacing w:lineRule="auto" w:line="264" w:before="0" w:after="0"/>
              <w:ind w:left="226" w:hanging="2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еспечено прохождение повышения квалификации педагогических работников школы по дополнительным профессиональным программам по вопросам формирования функциональной грамотности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4"/>
      <w:sz w:val="23"/>
      <w:szCs w:val="23"/>
      <w:lang w:eastAsia="en-US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23"/>
      <w:sz w:val="23"/>
      <w:szCs w:val="23"/>
      <w:shd w:fill="FFFFFF" w:val="clear"/>
      <w:vertAlign w:val="baseline"/>
      <w:lang w:val="ru-RU" w:eastAsia="ru-RU" w:bidi="ru-RU"/>
    </w:rPr>
  </w:style>
  <w:style w:type="character" w:styleId="ArialUnicodeMS11pt1pt">
    <w:name w:val="Основной текст + Arial Unicode MS;11 pt;Интервал 1 pt"/>
    <w:basedOn w:val="Style15"/>
    <w:qFormat/>
    <w:rPr>
      <w:rFonts w:ascii="Arial Unicode MS;MS Mincho" w:hAnsi="Arial Unicode MS;MS Mincho" w:eastAsia="Arial Unicode MS;MS Mincho" w:cs="Arial Unicode MS;MS Mincho"/>
      <w:color w:val="000000"/>
      <w:spacing w:val="24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00" w:after="480"/>
      <w:ind w:left="226" w:hanging="360"/>
      <w:jc w:val="center"/>
    </w:pPr>
    <w:rPr>
      <w:spacing w:val="14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46:24Z</dcterms:created>
  <dc:creator>Пользователь</dc:creator>
  <dc:description/>
  <dc:language>en-US</dc:language>
  <cp:lastModifiedBy>Пользователь</cp:lastModifiedBy>
  <cp:lastPrinted>2022-01-05T20:15:00Z</cp:lastPrinted>
  <dcterms:modified xsi:type="dcterms:W3CDTF">2022-01-05T17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05E7187D24FF1B5FB4A1061EFAA34</vt:lpwstr>
  </property>
  <property fmtid="{D5CDD505-2E9C-101B-9397-08002B2CF9AE}" pid="3" name="KSOProductBuildVer">
    <vt:lpwstr>1049-11.2.0.10382</vt:lpwstr>
  </property>
</Properties>
</file>