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344"/>
        <w:gridCol w:w="2565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уемые образовательные программ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вень (ступень), направленность,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рмативный срок освоения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общеобразовательная программа начального  общего образова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года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ая общеобразовательная программа начального  общего образования специальных (коррекционных)  учреждений для обучающихся с ограниченными возможностями здоровья (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вид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 года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ая общеобразовательная программа специальных (коррекционных) образовательных учреждений для обучающихся с ограниченными возможностями здоровья (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). Подготовительный, 1-4 класс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года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лет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ая общеобразовательная программа основного  общего образования специальных (коррекционных) учреждений для обучающихся с ограниченными возможностями здоровья (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вид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лет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ая общеобразовательная программа специальных (коррекционных) образовательных учреждений для обучающихся с ограниченными возможностями здоровья (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). 5-9  класс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лет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общеобразовательная программа среднего (полного)  общего образова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19:00Z</dcterms:created>
  <dc:creator>Школа</dc:creator>
  <dc:description/>
  <cp:keywords/>
  <dc:language>en-US</dc:language>
  <cp:lastModifiedBy>Media Markt</cp:lastModifiedBy>
  <dcterms:modified xsi:type="dcterms:W3CDTF">2014-11-12T10:19:00Z</dcterms:modified>
  <cp:revision>2</cp:revision>
  <dc:subject/>
  <dc:title/>
</cp:coreProperties>
</file>