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685"/>
        <w:gridCol w:w="4821"/>
        <w:gridCol w:w="4629"/>
      </w:tblGrid>
      <w:tr>
        <w:trPr>
          <w:trHeight w:val="849" w:hRule="atLeast"/>
        </w:trPr>
        <w:tc>
          <w:tcPr>
            <w:tcW w:w="1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станционное обучение</w:t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/ 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, обратная связь</w:t>
            </w:r>
          </w:p>
        </w:tc>
      </w:tr>
      <w:tr>
        <w:trPr>
          <w:trHeight w:val="345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6 апр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– Немецкий 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грамматического материала по теме «Научно-технический прогресс.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стов на сайтах </w:t>
            </w:r>
            <w:r>
              <w:rPr>
                <w:rFonts w:cs="Times New Roman" w:ascii="Times New Roman" w:hAnsi="Times New Roman"/>
                <w:lang w:val="en-US"/>
              </w:rPr>
              <w:t>onlinetestpa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utsch.lingola.co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testpad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utsch.lingola.com</w:t>
            </w:r>
          </w:p>
        </w:tc>
      </w:tr>
      <w:tr>
        <w:trPr>
          <w:trHeight w:val="8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– Финансо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рамот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6. «Риски в мире денег: как защититься от разорения.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иски и стратегии инвестирова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24, стр.277-284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тест стр.285-286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в рабочей тетради стр.77-7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18/start/</w:t>
              </w:r>
            </w:hyperlink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оисковым чтение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ы о Рейне стр.170, упр.7; стр.171, упр.8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в учебнике стр.173, упр. 10, 11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в РТ стр.71-72, упр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ая работа по теме «Будущее начинается уже сегодня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о-грамматический материал по теме «Будущее начинается уже сегодня»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 тесты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живописи и скульптуры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текст с пониманием основного содержания, используя словарь, сноски и комментарий стр.132, упр.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тестовые задания стр.133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ести ключевые слова стр.134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значение слов по словообразовательным элементам стр. 1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грамматикой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памятку на стр.153-154, упр.7.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ть упр. стр.154, упр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Выполнить тесты на сайте 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 7 апр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Немецкий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це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Моя копилк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листов самооцен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ртфолио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аучно-технический прогресс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тестов на сай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в пореформенной Росси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Поездка во Франкфурт- на- Майн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с пониманием основного содержания стр.94-95, упр.8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з текста и записать в словарь достопримечательности город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стр.95-96 (в, с, е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и трудоустройство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24, стр.284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.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– Проек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ы и склонности. Внимание. Память. Мышление. Воображени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ыполнение тестов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</w:t>
            </w:r>
          </w:p>
        </w:tc>
      </w:tr>
      <w:tr>
        <w:trPr>
          <w:trHeight w:val="345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  8 апр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Бремен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утеводитель по городу с полным пониманием содержания стр. 98-9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стр.99 (в, с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защите окружающей среды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стр.160, упр. 5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к тексту стр.161, (в, с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стр.161, упр.5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 задания к тексту стр.162 (е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«Оттепель». Середина 1950-х – первая половина 1960-х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ы 29, стр.92-98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31, стр.114-12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.Выполнить тесты на сай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Т.Манн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полным пониманием содержания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ересказа, используя ключевые сло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сле текстовых заданий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движения второй половины 19в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2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 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социальной защиты и социального обеспеч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24, стр.27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    9 апр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 школ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р.79 – 8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в РТ стр. 79-80, упр. 25 (а, в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буквы,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 Скоро весен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 Я и моя семь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1. Повторить слова по теме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Читать текст с пропусками стр. 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.Выполнить упражнение в РТ стр.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упр.5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Нарисовать рисунок «весна» и сделать подпис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    1. Повторить песенки и рифмовки.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Повторить слова по теме «Зоопарк».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Читать диалог стр. 60.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Выполнить задание стр.60, (с)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вторит падежи стр.5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– Немецкий язык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мений, навыков аудирова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Прослушать аудиофайлы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 xml:space="preserve">Выполнить зада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стр.136, упр.1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bidi="my-MM"/>
              </w:rPr>
            </w:pPr>
            <w:r>
              <w:rPr>
                <w:rFonts w:cs="Times New Roman" w:ascii="Times New Roman" w:hAnsi="Times New Roman"/>
                <w:lang w:bidi="my-MM"/>
              </w:rPr>
              <w:t>стр.136, упр.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стр.146, упр.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аудиофайл «Города Германии и их достопримечательности.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письменно на вопросы стр.118, упр. 1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сказаний и легенд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с пониманием основного содержания, используя словарь, сноски и комментарий стр.134, упр.В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овые задания стр.135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сти ключевые слова стр.136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значение слов п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м элементам стр. 13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экологических прав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26, стр.282-2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    10 апр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 4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 Что необходимо для занятий в школе в стране фантаз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 Зоопарк. Животные. Части туловищ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лова на стр. 79-81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тр.84, упр. 18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упражнения стр.85 (в, с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к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, записать в словарь новые слова стр.6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ть упражнения в РТ 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7, упр.1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9, упр.4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1, упр.3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 Немецкий язык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по темам «Весна», «Что можно делать на каникулах.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есни, рифмовки по теме «Весна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в  Р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6, упр.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7, упр. 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8, упр.3, 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алогам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песни «Где здесь ресторан?» стр.176, упр.4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диалог на основе текста песни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</w:p>
        </w:tc>
      </w:tr>
      <w:tr>
        <w:trPr>
          <w:trHeight w:val="26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музыки и танцев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с пониманием основного содержания, используя словарь, сноски и комментарий стр.136, упр.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овые задания стр.137-13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сти ключевые слова стр.13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значение слов по </w:t>
            </w:r>
          </w:p>
          <w:p>
            <w:pPr>
              <w:pStyle w:val="Style14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м элементам стр. 138-13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уальные отрасли прав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27, стр.287-29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– Финансова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рамот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. «Что и как надо страховать, чтобы не попасть в беду.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рынок России: коротко главно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15, стр.178-1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стр.18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в рабочей тетради стр.54-5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2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ббота     11 апр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СССР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32, стр.120-128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Просмотровое чтени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нформацию в таблицах стр.151, упр. 1, стр.152-153, упр.2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стр.151 (в).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кст объявлений из газет и журналов стр.154, упр. 3 (в).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стр.153, упр.3(а);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4, упр. 3(с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3383/train/" \l "1956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3383/train/#19561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-Немец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новой лексикой «На вокзале.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, записать слова в словар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тр. 177, упр.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сти слов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упражнения стр.178,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пр.2; РТ стр.72, упр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</w:p>
        </w:tc>
      </w:tr>
      <w:tr>
        <w:trPr>
          <w:trHeight w:val="2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гут заботиться о лесе и животных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ы с пониманием основного содержания стр.156-157, упр.7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исьмо о личном вкладе в охрану природы, опираясь на тексты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 «Основы правовой культуры»</w:t>
      </w:r>
    </w:p>
    <w:tbl>
      <w:tblPr>
        <w:tblW w:w="156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685"/>
        <w:gridCol w:w="4821"/>
        <w:gridCol w:w="4629"/>
      </w:tblGrid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45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 и его сущность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лекц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аво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лекц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318/start/" TargetMode="External"/><Relationship Id="rId3" Type="http://schemas.openxmlformats.org/officeDocument/2006/relationships/hyperlink" Target="https://resh.edu.ru/subject/lesson/1145/" TargetMode="External"/><Relationship Id="rId4" Type="http://schemas.openxmlformats.org/officeDocument/2006/relationships/hyperlink" Target="https://resh.edu.ru/subject/lesson/1145/" TargetMode="External"/><Relationship Id="rId5" Type="http://schemas.openxmlformats.org/officeDocument/2006/relationships/hyperlink" Target="https://resh.edu.ru/subject/lesson/1145/" TargetMode="External"/><Relationship Id="rId6" Type="http://schemas.openxmlformats.org/officeDocument/2006/relationships/hyperlink" Target="https://www.youtube.com/watch?v=9w6GayrnWIg" TargetMode="External"/><Relationship Id="rId7" Type="http://schemas.openxmlformats.org/officeDocument/2006/relationships/hyperlink" Target="https://resh.edu.ru/subject/lesson/1145/" TargetMode="External"/><Relationship Id="rId8" Type="http://schemas.openxmlformats.org/officeDocument/2006/relationships/hyperlink" Target="https://resh.edu.ru/subject/lesson/1145/" TargetMode="External"/><Relationship Id="rId9" Type="http://schemas.openxmlformats.org/officeDocument/2006/relationships/hyperlink" Target="https://resh.edu.ru/subject/lesson/1145/" TargetMode="External"/><Relationship Id="rId10" Type="http://schemas.openxmlformats.org/officeDocument/2006/relationships/hyperlink" Target="https://resh.edu.ru/subject/lesson/1145/" TargetMode="External"/><Relationship Id="rId11" Type="http://schemas.openxmlformats.org/officeDocument/2006/relationships/hyperlink" Target="https://resh.edu.ru/subject/lesson/1145/" TargetMode="External"/><Relationship Id="rId12" Type="http://schemas.openxmlformats.org/officeDocument/2006/relationships/hyperlink" Target="https://resh.edu.ru/subject/lesson/1145/" TargetMode="External"/><Relationship Id="rId13" Type="http://schemas.openxmlformats.org/officeDocument/2006/relationships/hyperlink" Target="https://resh.edu.ru/subject/lesson/1145/" TargetMode="External"/><Relationship Id="rId14" Type="http://schemas.openxmlformats.org/officeDocument/2006/relationships/hyperlink" Target="https://resh.edu.ru/subject/lesson/1145/" TargetMode="External"/><Relationship Id="rId15" Type="http://schemas.openxmlformats.org/officeDocument/2006/relationships/hyperlink" Target="https://resh.edu.ru/subject/lesson/1145/" TargetMode="External"/><Relationship Id="rId16" Type="http://schemas.openxmlformats.org/officeDocument/2006/relationships/hyperlink" Target="https://resh.edu.ru/subject/lesson/1145/" TargetMode="External"/><Relationship Id="rId17" Type="http://schemas.openxmlformats.org/officeDocument/2006/relationships/hyperlink" Target="https://resh.edu.ru/subject/lesson/1145/" TargetMode="External"/><Relationship Id="rId18" Type="http://schemas.openxmlformats.org/officeDocument/2006/relationships/hyperlink" Target="https://resh.edu.ru/subject/lesson/1145/" TargetMode="External"/><Relationship Id="rId19" Type="http://schemas.openxmlformats.org/officeDocument/2006/relationships/hyperlink" Target="https://resh.edu.ru/subject/lesson/1145/" TargetMode="External"/><Relationship Id="rId20" Type="http://schemas.openxmlformats.org/officeDocument/2006/relationships/hyperlink" Target="https://resh.edu.ru/subject/lesson/1145/" TargetMode="External"/><Relationship Id="rId21" Type="http://schemas.openxmlformats.org/officeDocument/2006/relationships/hyperlink" Target="https://resh.edu.ru/subject/lesson/1145/" TargetMode="External"/><Relationship Id="rId22" Type="http://schemas.openxmlformats.org/officeDocument/2006/relationships/hyperlink" Target="https://www.youtube.com/watch?v=9w6GayrnWIg" TargetMode="External"/><Relationship Id="rId23" Type="http://schemas.openxmlformats.org/officeDocument/2006/relationships/hyperlink" Target="https://resh.edu.ru/subject/lesson/1145/" TargetMode="External"/><Relationship Id="rId24" Type="http://schemas.openxmlformats.org/officeDocument/2006/relationships/hyperlink" Target="https://resh.edu.ru/subject/lesson/1145/" TargetMode="External"/><Relationship Id="rId25" Type="http://schemas.openxmlformats.org/officeDocument/2006/relationships/hyperlink" Target="https://resh.edu.ru/subject/lesson/1145/" TargetMode="External"/><Relationship Id="rId26" Type="http://schemas.openxmlformats.org/officeDocument/2006/relationships/hyperlink" Target="https://resh.edu.ru/subject/lesson/1145/" TargetMode="External"/><Relationship Id="rId27" Type="http://schemas.openxmlformats.org/officeDocument/2006/relationships/hyperlink" Target="https://resh.edu.ru/subject/lesson/1145/" TargetMode="External"/><Relationship Id="rId28" Type="http://schemas.openxmlformats.org/officeDocument/2006/relationships/hyperlink" Target="https://resh.edu.ru/subject/lesson/1145/" TargetMode="External"/><Relationship Id="rId29" Type="http://schemas.openxmlformats.org/officeDocument/2006/relationships/hyperlink" Target="https://resh.edu.ru/subject/lesson/1145/" TargetMode="External"/><Relationship Id="rId30" Type="http://schemas.openxmlformats.org/officeDocument/2006/relationships/hyperlink" Target="https://resh.edu.ru/subject/lesson/1145/" TargetMode="External"/><Relationship Id="rId31" Type="http://schemas.openxmlformats.org/officeDocument/2006/relationships/hyperlink" Target="https://resh.edu.ru/subject/lesson/1145/" TargetMode="External"/><Relationship Id="rId32" Type="http://schemas.openxmlformats.org/officeDocument/2006/relationships/hyperlink" Target="https://resh.edu.ru/subject/lesson/3327/start/" TargetMode="External"/><Relationship Id="rId33" Type="http://schemas.openxmlformats.org/officeDocument/2006/relationships/hyperlink" Target="https://resh.edu.ru/subject/lesson/1145/" TargetMode="External"/><Relationship Id="rId34" Type="http://schemas.openxmlformats.org/officeDocument/2006/relationships/hyperlink" Target="https://resh.edu.ru/subject/lesson/1145/" TargetMode="External"/><Relationship Id="rId35" Type="http://schemas.openxmlformats.org/officeDocument/2006/relationships/hyperlink" Target="https://resh.edu.ru/subject/lesson/1145/" TargetMode="External"/><Relationship Id="rId36" Type="http://schemas.openxmlformats.org/officeDocument/2006/relationships/hyperlink" Target="https://resh.edu.ru/subject/lesson/1145/" TargetMode="External"/><Relationship Id="rId37" Type="http://schemas.openxmlformats.org/officeDocument/2006/relationships/hyperlink" Target="https://resh.edu.ru/subject/lesson/1145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4:00Z</dcterms:created>
  <dc:creator>МОУ_СШ1</dc:creator>
  <dc:description/>
  <dc:language>en-US</dc:language>
  <cp:lastModifiedBy>User</cp:lastModifiedBy>
  <dcterms:modified xsi:type="dcterms:W3CDTF">2020-04-05T07:14:00Z</dcterms:modified>
  <cp:revision>2</cp:revision>
  <dc:subject/>
  <dc:title/>
</cp:coreProperties>
</file>