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Приложение 1 к приказу </w:t>
      </w:r>
    </w:p>
    <w:p>
      <w:pPr>
        <w:pStyle w:val="Normal"/>
        <w:ind w:left="708" w:firstLine="708"/>
        <w:jc w:val="right"/>
        <w:rPr/>
      </w:pPr>
      <w:r>
        <w:rPr>
          <w:b/>
        </w:rPr>
        <w:t>от  29 декабря 2023 г. № 01-09/ 123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на 2024 год по предотвращен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БУ «Пружининская С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18"/>
        <w:gridCol w:w="1985"/>
        <w:gridCol w:w="211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ind w:left="-2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2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раз в г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Повышение эффективности деятельности школы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отиводействию корруп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планов мероприятий по противодействию коррупции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работы "Горячей линии" в школе для сбора и обобщения информации по фактам коррупции в школе, направление информации в установленном порядке в правоохранительн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союзная организация, Конюхова Л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контроля за соблюдением педагогическими работниками школы кодекса этики служебного поведен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союзная организация, Конюхова Л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плана мероприятий, направленных на формирование нетерпимого отношения к проявлениям коррупции со стороны работ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союзная организация, Конюхова Л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тупление на родительских собраниях  для оказания практической помощи родителям обучающихся в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союзная организация, Конюхова Л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ормление и обновление стенда в школе  с информацией о предоставляемых ею бесплатных услу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троль за выполнением мероприятий по профилактике коррупции в школе, подготовка и предоставление ежегодных от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23 г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. 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тернет ресур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pruzh-gav.edu.yar.ru/</w:t>
              </w:r>
            </w:hyperlink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ации об антикоррупционных мероприятиях и нормативной базе в сфере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горичева И. В., отв за работу сайт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2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 в течение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, Профсоюзная организация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, 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, 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, 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учнева А. Б., Профсоюзная организация 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поступления и принятия ре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союзная организация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Взаимодействие с правоохранительными орган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Антикоррупционное образование и воспитание школьник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Изучение  антикоррупционной проблематики в курсе истории и обществозна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ителя истории и обществознания Шилова С. М., Климова М. М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в 5-11 классах по теме «Права человека и гражда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5-11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zh-gav.edu.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3:00Z</dcterms:created>
  <dc:creator>Пользователь</dc:creator>
  <dc:description/>
  <cp:keywords/>
  <dc:language>en-US</dc:language>
  <cp:lastModifiedBy>Пользователь</cp:lastModifiedBy>
  <dcterms:modified xsi:type="dcterms:W3CDTF">2024-07-04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E69EC5FB448DEA54C18C152609DC4</vt:lpwstr>
  </property>
  <property fmtid="{D5CDD505-2E9C-101B-9397-08002B2CF9AE}" pid="3" name="KSOProductBuildVer">
    <vt:lpwstr>1049-11.2.0.10382</vt:lpwstr>
  </property>
</Properties>
</file>