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 xml:space="preserve">Приложение 2 к приказу </w:t>
      </w:r>
    </w:p>
    <w:p>
      <w:pPr>
        <w:pStyle w:val="Normal"/>
        <w:ind w:left="708" w:firstLine="708"/>
        <w:jc w:val="right"/>
        <w:rPr/>
      </w:pPr>
      <w:r>
        <w:rPr>
          <w:b/>
        </w:rPr>
        <w:t>от  29 декабря 2023 г. № 01-09/ 123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а коррупционных рисков МОБУ «Пружининская СШ»</w:t>
      </w:r>
    </w:p>
    <w:tbl>
      <w:tblPr>
        <w:tblW w:w="11905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2640"/>
        <w:gridCol w:w="2918"/>
        <w:gridCol w:w="2504"/>
        <w:gridCol w:w="938"/>
        <w:gridCol w:w="2215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ррупционно-опасные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олномочи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лжност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иповые ситуаци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тепень риска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​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деятельности образовательной организаци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ока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 открытость деятельности образовательной организации.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утвержденной антикоррупционной политики образовательной организации.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ъяснение работникам образовательной организации положений законодательства о мерах ответственности за совершение коррупционных правонарушений. Перераспределение функций между структурными подразделениями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​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ятельность образовательной организаци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и, работники образовательной организаци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бор денежных средств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ока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 открытость деятельности образовательной организации.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утвержденной антикоррупционной политики образовательной организации.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ъяснение работникам образовательной организации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​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нятие на работу сотрудников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непредусмотренных законом преимуществ (протекционизм, семейственность) для поступления на работу в образовательную организацию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зка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ъяснительная работа с ответственными лицами о мерах ответственности за совершение коррупционных правонарушений.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собеседования при приеме на работу в образовательную организацию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​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со служебной информацией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пытка несанкционированного доступа к информационным ресурсам.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алчивание информации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я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утвержденной антикоррупционной политики образовательной организации.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накомление с нормативными документами, регламентирующими вопросы предупреждения и противодействия коррупции в образовательной организации.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ъяснение работникам образовательной организации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​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с обращениями юридических и физических лиц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е установленного порядка рассмотрения обращений граждан и юридических лиц.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ебование от физических и юридических лиц информации, предоставление которой не предусмотрено действующим законодательством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я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ъяснительная работа.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установленного порядка рассмотрения обращений граждан.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 рассмотрения обращений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​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заимоотношения с должностными лицами в органах власти и управления, правоохранитель-ными органами и другими организациями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работники образовательной организации, уполномоченные представлять интересы образовательной организации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рение подарков и оказание неслужебных услуг должностным лицам в органах власти и управления, правоохранительных органах и различных организациях, за исключением символических знаков внимания, протокольных мероприятий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ока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утвержденной антикоррупционной политики образовательной организации.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накомление с нормативными документами, регламентирующими вопросы предупреждения и противодействия коррупции в образовательной организации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​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нятие решений об использовании бюджетных средств и средств от приносящей доход деятельности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целевое использование бюджетных средств и средств, полученных от приносящей доход деятельности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ока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лечение к принятию решений заместителей, работников.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накомление с нормативными документами, регламентирующими вопросы предупреждения и противодействия коррупции. Разъяснительная работ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​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материальных ценностей и ведение баз данных материальных ценносте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, материально-ответственные лиц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Несвоевременная постановка на регистрационный учет материальных ценностей.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ышленно - досрочное списание материальных средств и расходных материалов с регистрационного учета.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ие регулярного контроля наличия и сохранения имуществ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ока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работы по контролю за деятельностью образовательной организации.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накомление с нормативными документами, регламентирующими вопросы предупреждения и противодействия коррупции в образовательной организации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​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уществление закупок, заключение контрактов и других гражданско-правовых договоров на поставку товаров, выполнение работ, оказание услуг для нужд образовательной организации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(контрактный управляющий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тановка мнимых приоритетов по предмету, объемам, срокам удовлетворения потребности;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объема необходимых средств;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обоснованное расширение (ограни-чение) круга возможных поставщиков;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обоснованное расширение (сужение) круга удовлетворяющей потребности продукции;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обоснованное расширение (ограничение), упрощение (усложнение) необходимых условий контракта и оговорок относительно их исполнения;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обоснованное завышение (занижение) цены объекта закупок;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обоснованное усложнение (упрощение) процедур определения поставщика;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приемлемые критерии допуска и отбора поставщика, отсутствие или размытый перечень необходимых критериев допуска и отбора;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адекватный способ выбора размещения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аза по срокам, цене, объему, особенностям объекта закупки, конкурентоспособности и специфики рынка поставщиков;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заказа аврально в конце года (квартала);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обоснованное затягивание или ускорение процесса осуществления закупок;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ршение сделок с нарушением установленного порядка требований закона в личных интересах;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лючение договоров без соблюдения установленной процедуры;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каз от проведения мониторинга цен на товары и услуги;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заведомо ложных сведений о проведении мониторинга цен на товары и услуги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я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при проведении закупок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варов, работ и услуг для нужд образовательной организации требований по заключению договоров с контрагентами в соответствии с федеральными законами.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ъяснение работникам образовательной организации, связанным с заключением контрактов и договоров, о мерах ответственности за совершение коррупционных правонарушений. Ознакомление с нормативными документами, регламентирующими вопросы предупреждения и противодействия коррупции в образовательной организации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​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лата труда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лата рабочего времени не в полном объеме.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лата рабочего времени в полном объёме в случае, когда сотрудник фактически отсутствовал на рабочем месте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ока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и работа комиссии по установлению стимулирующих выплат работникам образовательной организации.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ние средств на оплату труда в строгом соответствии с Положением об оплате труда работников образовательной организации.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​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аттестации педагогических работников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объективная оценка деятельности педагогических работников, завышение результативности труда. Предоставление недостоверной информации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ока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ссионное принятие решения.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​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ем обучающихся в образовательную организацию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непредусмотренных законом преимуществ (протекционизм, семейственность) для поступления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зка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открытой информации о наполняемости групп.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нормативных документов по вопросам порядка приема в образовательную организац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22:00Z</dcterms:created>
  <dc:creator>Пользователь</dc:creator>
  <dc:description/>
  <cp:keywords/>
  <dc:language>en-US</dc:language>
  <cp:lastModifiedBy>Пользователь</cp:lastModifiedBy>
  <dcterms:modified xsi:type="dcterms:W3CDTF">2024-07-04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24A71B557466C9090F1855B6767F4</vt:lpwstr>
  </property>
  <property fmtid="{D5CDD505-2E9C-101B-9397-08002B2CF9AE}" pid="3" name="KSOProductBuildVer">
    <vt:lpwstr>1049-11.2.0.10382</vt:lpwstr>
  </property>
</Properties>
</file>