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 xml:space="preserve">Приложение 1 к приказу </w:t>
      </w:r>
    </w:p>
    <w:p>
      <w:pPr>
        <w:pStyle w:val="Normal"/>
        <w:ind w:left="708" w:firstLine="708"/>
        <w:jc w:val="right"/>
        <w:rPr>
          <w:b/>
          <w:b/>
        </w:rPr>
      </w:pPr>
      <w:r>
        <w:rPr>
          <w:b/>
        </w:rPr>
        <w:t>от  28 декабря 2024 г. № 01-09/ 142</w:t>
      </w:r>
    </w:p>
    <w:p>
      <w:pPr>
        <w:pStyle w:val="Heading"/>
        <w:ind w:firstLine="567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мероприятий </w:t>
      </w:r>
    </w:p>
    <w:p>
      <w:pPr>
        <w:pStyle w:val="Normal"/>
        <w:jc w:val="center"/>
        <w:rPr/>
      </w:pPr>
      <w:r>
        <w:rPr>
          <w:b/>
        </w:rPr>
        <w:t xml:space="preserve">на 2025 год по предотвращению корруп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ОБУ «Пружининская СШ»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918"/>
        <w:gridCol w:w="1985"/>
        <w:gridCol w:w="211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ind w:left="-208" w:hanging="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Arial"/>
                <w:lang w:eastAsia="en-US"/>
              </w:rPr>
              <w:t xml:space="preserve"> </w:t>
            </w:r>
            <w:r>
              <w:rPr>
                <w:lang w:eastAsia="en-US"/>
              </w:rPr>
              <w:t>п/п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Мероприят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исполн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Ответственные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lang w:eastAsia="en-US"/>
              </w:rPr>
              <w:t>1. Обеспечение участия институтов гражданского общества в противодействии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Содействие родительской общественности по вопросам участия в учебно-воспитательном процессе в установленном законодательстве поряд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1.2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Организация проведения анкетирования родителей обучающихся школы  по вопросам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1 раз в год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лассные руководители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 Повышение эффективности деятельности школы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противодействию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2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Назначение ответственных лиц за осуществление мероприятий по профилактике коррупции в  школ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дин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2.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работка планов мероприятий по противодействию коррупции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год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едение Журнала учета регистраций заявлений о коррупционном правонаруше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инятие мер, направленных на решение вопросов, касающихся борьбы с коррупцией, по результатам проверок школ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5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работы "Горячей линии" в школе для сбора и обобщения информации по фактам коррупции в школе, направление информации в установленном порядке в правоохранительные орга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6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контроля за соблюдением педагогическими работниками школы кодекса этики служебного поведения работ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7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Разработка и реализация плана мероприятий, направленных на формирование нетерпимого отношения к проявлениям коррупции со стороны работнико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8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Выступление на родительских собраниях  для оказания практической помощи родителям обучающихся в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1 раз в полугоди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Профсоюзная организация, Конюхова Л. В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9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формление и обновление стенда в школе  с информацией о предоставляемых ею бесплатных услуг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0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троль за выполнением мероприятий по профилактике коррупции в школе, подготовка и предоставление ежегодных отч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Контроль за целевым использованием всех уровней бюджета и внебюджетных средств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щее собрание работников школы «Подведение итогов работы, направленной на профилактику корруп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Декабрь </w:t>
            </w:r>
          </w:p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2025 г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3. Обеспечение антикоррупционного просвещения населения с использованием 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тернет ресурс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Размещение на сайт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</w:rPr>
                <w:t>http://pruzh-gav.edu.yar.ru/</w:t>
              </w:r>
            </w:hyperlink>
          </w:p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информации об антикоррупционных мероприятиях и нормативной базе в сфере противодействия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Егоричева И. В., отв за работу сайта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3.2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Формирование и ведение базы данных обращений граждан по фактам коррупционных прояв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4. Дальнейшее развитие правовой основы противодействия коррупци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4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Изучение передового опыта деятельности школ РФ по противодействию коррупции и подготовка в установленном порядке предложений по совершенствованию этой деятельности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5. Совершенствование работы кадрового подразделения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профилактике коррупционных и других правонарушений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Анализ деятельности сотрудников школы, на которых возложены обязанности по профилактике коррупционных и иных правонаруш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одготовка методических рекомендаций для школы по вопросам организации противодействия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3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Проведение совещаний   по противодействию коррупци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Бучнева А. Б., 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.4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рганизация занятий по изучению педагогическими работниками школы законодательства РФ о противодействии корруп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Бучнева А. Б., Профсоюзная организация 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6. Периодическое исследование (мониторинг) уровня коррупции и эффективности мер, принимаемых по ее предупреждению и по борьбе с ней на территории школ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Обобщение практики рассмотрения жалоб и обращений граждан, касающихся действий (бездействия) педагогических работников, связанных с коррупцией, и принятие мер по повышению результативности и эффективности работы с указанными обращен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поступления и принятия реш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.2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Анализ заявлений, обращений граждан на предмет наличия в них информации о фактах коррупции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 мере поступлен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рофсоюзная организация</w:t>
            </w:r>
          </w:p>
        </w:tc>
      </w:tr>
      <w:tr>
        <w:trPr/>
        <w:tc>
          <w:tcPr>
            <w:tcW w:w="8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 Взаимодействие с правоохранительными органами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.1.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/>
            </w:pPr>
            <w:r>
              <w:rPr>
                <w:lang w:eastAsia="en-US"/>
              </w:rPr>
              <w:t xml:space="preserve">Оказание содействия правоохранительным органам в проведении проверок информации по коррупционным правонарушениям в школ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иректор школы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учнева А. Б.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 Антикоррупционное образование и воспитание школьников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8.1. </w:t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 xml:space="preserve">Изучение  антикоррупционной проблематики в курсе истории и обществознания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Учителя истории и обществознания Шилова С. М., Климова М. М. 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.2</w:t>
            </w:r>
          </w:p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лассные часы в 5-11 классах по теме «Права человека и граждан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оянно в течение года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лассные руководители 5-11 класс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uzh-gav.edu.y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13:23:00Z</dcterms:created>
  <dc:creator>Пользователь</dc:creator>
  <dc:description/>
  <cp:keywords/>
  <dc:language>en-US</dc:language>
  <cp:lastModifiedBy>user</cp:lastModifiedBy>
  <cp:lastPrinted>2025-01-25T18:01:00Z</cp:lastPrinted>
  <dcterms:modified xsi:type="dcterms:W3CDTF">2025-01-25T15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E69EC5FB448DEA54C18C152609DC4</vt:lpwstr>
  </property>
  <property fmtid="{D5CDD505-2E9C-101B-9397-08002B2CF9AE}" pid="3" name="KSOProductBuildVer">
    <vt:lpwstr>1049-11.2.0.10382</vt:lpwstr>
  </property>
</Properties>
</file>