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30"/>
        <w:gridCol w:w="460"/>
        <w:gridCol w:w="460"/>
        <w:gridCol w:w="474"/>
        <w:gridCol w:w="534"/>
        <w:gridCol w:w="460"/>
        <w:gridCol w:w="762"/>
        <w:gridCol w:w="612"/>
      </w:tblGrid>
      <w:tr>
        <w:trPr>
          <w:trHeight w:val="1546" w:hRule="atLeast"/>
        </w:trPr>
        <w:tc>
          <w:tcPr>
            <w:tcW w:w="10652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Учебный план основной общеобразовательной программы основного общего образования в соответствии с ФГОС ООО, утвержденным приказами от 31.05.2021 № 287, от 18.05.2023 №370</w:t>
            </w:r>
          </w:p>
        </w:tc>
      </w:tr>
      <w:tr>
        <w:trPr>
          <w:trHeight w:val="31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8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Утвержден на 2024- 2025 уч 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Приказ 01-09/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79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  от 02.09.2024 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Директор 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Предметные области</w:t>
            </w:r>
          </w:p>
        </w:tc>
        <w:tc>
          <w:tcPr>
            <w:tcW w:w="4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Учебные предметы/классы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оличество часов в неделю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П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V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VI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VII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VII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I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всег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Обязательная часть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Русский язык и литератур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Русский язы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Литератур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614" w:hRule="atLeast"/>
        </w:trPr>
        <w:tc>
          <w:tcPr>
            <w:tcW w:w="2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ностранные языки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ностр. язык (нем.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Математика и  информатик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Математик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Алгебр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еометр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Вероятность и статист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Информатика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Общественно-научные предметы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стор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713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Обществознание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еограф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Естественно-научные предметы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физик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хим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биолог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ДНК НР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сновы духовно- нравственной культуры народов России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скусство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зобразительное искусств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Музык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Труд (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технология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)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Т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руд (т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ехнология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сновы безопасности и защиты Родины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сновы безопасности и защиты Родин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КР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 xml:space="preserve">Физкультура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 xml:space="preserve">Физкультура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68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тог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  <w:t>2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  <w:t>3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3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3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14"/>
        <w:gridCol w:w="703"/>
        <w:gridCol w:w="560"/>
        <w:gridCol w:w="599"/>
        <w:gridCol w:w="1219"/>
        <w:gridCol w:w="820"/>
        <w:gridCol w:w="848"/>
      </w:tblGrid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Билет в будуще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оек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зговор о важн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инансовая грамот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ункциональная грамот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обототехн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спомогательные исторические дисциплин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амятные места моего кр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Я волонт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Шаги в экспериментальную биолог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Еда по науке. Наука о ед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1"/>
        <w:gridCol w:w="871"/>
        <w:gridCol w:w="871"/>
        <w:gridCol w:w="871"/>
        <w:gridCol w:w="874"/>
      </w:tblGrid>
      <w:tr>
        <w:trPr>
          <w:trHeight w:val="1020" w:hRule="atLeast"/>
        </w:trPr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Учебный план основной общеобразовательной программы основного общего образования для обучающихся с ОВЗ (ЗПР)</w:t>
            </w:r>
          </w:p>
        </w:tc>
      </w:tr>
      <w:tr>
        <w:trPr>
          <w:trHeight w:val="32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Утвержден на 202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4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- 202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 xml:space="preserve">5 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уч г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Приказ 01-09/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79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  от 02.09.20234г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Директор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30"/>
        <w:gridCol w:w="460"/>
        <w:gridCol w:w="460"/>
        <w:gridCol w:w="474"/>
        <w:gridCol w:w="534"/>
        <w:gridCol w:w="460"/>
        <w:gridCol w:w="762"/>
        <w:gridCol w:w="612"/>
      </w:tblGrid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Предметные области</w:t>
            </w:r>
          </w:p>
        </w:tc>
        <w:tc>
          <w:tcPr>
            <w:tcW w:w="4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Учебные предметы/классы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оличество часов в неделю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П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V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VI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VII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VIII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I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всег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Обязательная часть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Русский язык и литератур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Русский язык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Литератур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614" w:hRule="atLeast"/>
        </w:trPr>
        <w:tc>
          <w:tcPr>
            <w:tcW w:w="2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ностранные языки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ностр. язык (нем.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Математика и  информатик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Математик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Алгебр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еометр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Вероятность и статист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ИА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Информатика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Общественно-научные предметы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стор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713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 xml:space="preserve">Обществознание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Географ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Естественно-научные предметы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физик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хим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биология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ДНК НР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сновы духовно- нравственной культуры народов России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скусство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зобразительное искусств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71" w:hRule="atLeast"/>
        </w:trPr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Музык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Труд (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технология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)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Т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руд (т</w:t>
            </w: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ехнология</w:t>
            </w: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)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сновы безопасности и защиты Родины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Основы безопасности и защиты Родины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КР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 xml:space="preserve">Физкультура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 xml:space="preserve">Физкультура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КР</w:t>
            </w:r>
          </w:p>
        </w:tc>
      </w:tr>
      <w:tr>
        <w:trPr>
          <w:trHeight w:val="356" w:hRule="atLeast"/>
        </w:trPr>
        <w:tc>
          <w:tcPr>
            <w:tcW w:w="68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Итог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  <w:t>2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ru-RU" w:bidi="ar"/>
              </w:rPr>
              <w:t>3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3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  <w:t>3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Calibri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bidi="ar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14"/>
        <w:gridCol w:w="703"/>
        <w:gridCol w:w="560"/>
        <w:gridCol w:w="599"/>
        <w:gridCol w:w="1219"/>
        <w:gridCol w:w="820"/>
        <w:gridCol w:w="848"/>
      </w:tblGrid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Билет в будуще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оек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зговор о важн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инансовая грамот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ункциональная грамот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обототехн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спомогательные исторические дисциплин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амятные места моего кр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Я волонте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Шаги в экспериментальную биолог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Еда по науке. Наука о ед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28:00Z</dcterms:created>
  <dc:creator>Пользователь</dc:creator>
  <dc:description/>
  <cp:keywords/>
  <dc:language>en-US</dc:language>
  <cp:lastModifiedBy>Пользователь</cp:lastModifiedBy>
  <cp:lastPrinted>2024-09-05T16:33:00Z</cp:lastPrinted>
  <dcterms:modified xsi:type="dcterms:W3CDTF">2024-09-06T1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AD59E8C948E2AB76E47A711373BC</vt:lpwstr>
  </property>
  <property fmtid="{D5CDD505-2E9C-101B-9397-08002B2CF9AE}" pid="3" name="KSOProductBuildVer">
    <vt:lpwstr>1049-12.2.0.13201</vt:lpwstr>
  </property>
</Properties>
</file>