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риложение 2 к приказу 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от  28 декабря 2024 г. № 01-09/ 142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 коррупционных рисков МОБУ «Пружининская СШ»</w:t>
      </w:r>
    </w:p>
    <w:tbl>
      <w:tblPr>
        <w:tblW w:w="1190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640"/>
        <w:gridCol w:w="2918"/>
        <w:gridCol w:w="2504"/>
        <w:gridCol w:w="938"/>
        <w:gridCol w:w="221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ррупционно-опасные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лномоч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лжност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иповые ситу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тепень риска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color w:val="000000"/>
                <w:lang w:eastAsia="en-US"/>
              </w:rPr>
              <w:t>1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деятельности образовательной организац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 Перераспределение функций между структурными подразделениям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ятельность образовательной организаци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дагоги, работники образовательной организац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бор денежных средств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ие на работу сотрудников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не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обеседования при приеме на работу в образовательную организацию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о служебной информацией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пытка несанкционированного доступа к информационным ресурсам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алчивание информаци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 с обращениями юридических и физических лиц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ительная работа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 рассмотрения обращ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Взаимоотношения с должностными лицами в органах власти и управления, правоохранитель-ными органами и другими организациями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работники образовательной организации, уполномоченные представлять интересы образовательной организации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Дарение подарков и оказание не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облюдение утвержденной антикоррупционной политики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к принятию решений заместителей, работ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, материально-ответственные лиц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ышленно -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Организация работы по контролю за деятельностью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нужд образовательной организации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(контрактный управляющий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определение объема необходимых средств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расширение (ограни-чение) круга возможных поставщиков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завышение (занижение) цены объекта закупок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усложнение (упрощение) процедур определения поставщик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адекватный способ выбора размещения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аза по срокам, цене, объему, особенностям объекта закупки, конкурентоспособности и специфики рынка поставщиков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размещение заказа аврально в конце года (квартала)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обоснованное затягивание или ускорение процесса осуществления закупок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ие сделок с нарушением установленного порядка требований закона в личных интересах;</w:t>
            </w:r>
          </w:p>
          <w:p>
            <w:pPr>
              <w:pStyle w:val="Normal"/>
              <w:spacing w:before="28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лючение договоров без соблюдения установленной процедур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отказ от проведения мониторинга цен на товары и услуги;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я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и проведении закуп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лата труда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лата рабочего времени не в полном объ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и работа комиссии по установлению стимулирующих выплат работникам образовательной организ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eastAsia="en-US"/>
              </w:rPr>
              <w:t>Использование средств на оплату труда в строгом соответствии с Положением об оплате труда работников образовательной организации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аттестации педагогических работников.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Необъективная оценка деятельности педагогических работников, завышение результативности труда. Предоставление недостоверной информации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ссионное принятие решения.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​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Прием обучающихся в образовательную организацию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непредусмотренных законом преимуществ (протекционизм, семейственность) для поступления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открытой информации о наполняемости групп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Соблюдение нормативных документов по вопросам порядка приема в образовательную организ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2:00Z</dcterms:created>
  <dc:creator>Пользователь</dc:creator>
  <dc:description/>
  <cp:keywords/>
  <dc:language>en-US</dc:language>
  <cp:lastModifiedBy>user</cp:lastModifiedBy>
  <dcterms:modified xsi:type="dcterms:W3CDTF">2025-01-2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24A71B557466C9090F1855B6767F4</vt:lpwstr>
  </property>
  <property fmtid="{D5CDD505-2E9C-101B-9397-08002B2CF9AE}" pid="3" name="KSOProductBuildVer">
    <vt:lpwstr>1049-11.2.0.10382</vt:lpwstr>
  </property>
</Properties>
</file>