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165"/>
        <w:gridCol w:w="1304"/>
      </w:tblGrid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решения орга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-общественно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ет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,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ег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,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ечительско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)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ОП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П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и,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щ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ую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ответств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струкций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ельн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тстви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НОО,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тарифно-квалификаци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м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м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тандарт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плана-графика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ФГОС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к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уемы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соответств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 НОО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кальны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ктов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щих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ъектам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фраструктуры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рганиз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обходимой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статоч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ё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49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8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ы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чих программ учеб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дового календар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ущ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я обучающими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color w:val="000000"/>
                <w:spacing w:val="1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1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 об организ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домашней работы обуч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9" w:leader="none"/>
                <w:tab w:val="left" w:pos="709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жения о форм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разования;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21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нес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й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х)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имулирующи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дбавок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лат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ров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м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01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шен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овом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говору с педагог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12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он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одействия учас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организации 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елей взаимодей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изаций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я, обеспечива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3</w:t>
            </w:r>
          </w:p>
        </w:tc>
      </w:tr>
      <w:tr>
        <w:trPr>
          <w:trHeight w:val="207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и реал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использованию час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ариативной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влечение орга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государственно-общественн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я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ей к проектирова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ы начального общего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6.2022</w:t>
            </w:r>
          </w:p>
        </w:tc>
      </w:tr>
      <w:tr>
        <w:trPr>
          <w:trHeight w:val="84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дрово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 кадров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введения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6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е (корректировка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-графика повыш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я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м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13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корректировка)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а научно-методи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нутришко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вышения квалификации)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ориентацией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9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Информаци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е 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ФГ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мещение на сай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.08.2022</w:t>
            </w:r>
          </w:p>
        </w:tc>
      </w:tr>
      <w:tr>
        <w:trPr>
          <w:trHeight w:val="13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 Широкое информировани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(закон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ей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сса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16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ублич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тчётност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де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ультата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96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ФГ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я и реал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 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9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pacing w:val="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157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пожарным норма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санитарно-эпидемиологически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м, нормам охраны тру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ников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76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0"/>
                <w:szCs w:val="20"/>
                <w:lang w:val="ru-RU"/>
              </w:rPr>
              <w:t>информационно-образовательной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9.2022</w:t>
            </w:r>
          </w:p>
        </w:tc>
      </w:tr>
      <w:tr>
        <w:trPr>
          <w:trHeight w:val="5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и</w:t>
            </w:r>
          </w:p>
        </w:tc>
      </w:tr>
      <w:tr>
        <w:trPr>
          <w:trHeight w:val="38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омплектованн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библиотечно-информационног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чатны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ами;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доступа образовательной организации к электрон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образова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color w:val="000000"/>
                <w:spacing w:val="-5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ЭОР), размещённым в федеральных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зах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х;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ируем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 участников образовательных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м образова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альн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нета;</w:t>
            </w:r>
          </w:p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0"/>
                <w:szCs w:val="20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3 г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7830" w:h="12020"/>
      <w:pgMar w:left="620" w:right="620" w:gutter="0" w:header="0" w:top="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" w:hanging="286"/>
      </w:pPr>
      <w:rPr>
        <w:sz w:val="18"/>
        <w:i w:val="false"/>
        <w:b w:val="false"/>
        <w:szCs w:val="18"/>
        <w:iCs w:val="false"/>
        <w:bCs w:val="false"/>
        <w:w w:val="10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28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7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34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7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1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4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48" w:hanging="28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Segoe Print" w:hAnsi="Bookman Old Style;Segoe Print" w:eastAsia="Bookman Old Style;Segoe Print" w:cs="Bookman Old Style;Segoe Print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w w:val="108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5:17Z</dcterms:created>
  <dc:creator>Пользователь</dc:creator>
  <dc:description/>
  <dc:language>en-US</dc:language>
  <cp:lastModifiedBy>Пользователь</cp:lastModifiedBy>
  <dcterms:modified xsi:type="dcterms:W3CDTF">2022-08-04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646E52CCB491493EDDB95950B37EC</vt:lpwstr>
  </property>
  <property fmtid="{D5CDD505-2E9C-101B-9397-08002B2CF9AE}" pid="3" name="KSOProductBuildVer">
    <vt:lpwstr>1049-11.2.0.11191</vt:lpwstr>
  </property>
</Properties>
</file>