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ужининская средняя  школ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по школе №_______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  » августа 2021 год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 ______Бучнева А.Б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биологии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8-9 классов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биологи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М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ружин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-2022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предназначена для обучающихся 8класса общеобразовательной школ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(принятая всенародным голосованием 12.12.1993 г. с изменениями, одобренными в ходе общероссийского голосования 01.07.2020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«Об образовании в Российской Федерации» от 29.12.2012 г. № 27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31.07.2020 № 304-ФЗ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 (ред. от 31.12.2015) «Об утверждении федерального государственного образовательного стандарта основного общего образования» (Зарегистрировано в Минюсте России 01.02.2011 № 189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онцепция Федеральной целевой программы РФ «Развитие образования» (Постановление Правительства РФ от 26.12.2017 № 16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тратегия развития воспитания в Российской Федерации на период до 2025 года (утв. Распоряжением Правительства РФ от 29.05.20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истерства просвещения РФ от 28.12.2018 г. № 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 Настоящее постановление действует до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каз Министерства образования и науки РФ от 30 марта 2016 г. № 336 «Об утверждении перечня средств обучения и воспит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N 1/15) (ред. от 04.02.20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вторская программа для общеобразовательных учреждений – Биология. 5 – 9 классы. Авторы: Н.И.Сонин, В.Б. Захаров.  – М.: Дрофа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ическое письмо «Об организации учебного процесса в образовательных учреждениях Ярославской области в 2021-2022 учебном году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Методическое письмо о преподавании учебного предмета «Биология» в образовательных организациях Яросла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Рабочая программа воспитания школы МОБУ «Пружининская СШ», утвержденная приказом 01-09/21 от 22.03.202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бный план  МОБУ «Пружининская СШ» на 2021 -2022  уч.г.  Приказ №  01-09/68 от 01.09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изучения курса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знавательных цен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биологических методов исследования живой и неживой прир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сложности и противоречивости самого процесса позн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ценностей ориентаций содержания курса биологии позволяет сформир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соблюдать гигиенические правила и нор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биолог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способности  открыто выражать и аргументировано отстаивать свою точку з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ё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spacing w:lineRule="auto" w:line="240" w:before="0" w:after="0"/>
        <w:ind w:left="44" w:right="80" w:firstLine="6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предмет «Биология» способствует: </w:t>
      </w:r>
    </w:p>
    <w:p>
      <w:pPr>
        <w:pStyle w:val="Normal"/>
        <w:spacing w:lineRule="auto" w:line="240" w:before="0" w:after="0"/>
        <w:ind w:left="44" w:right="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ка курса би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</w:t>
      </w:r>
    </w:p>
    <w:p>
      <w:pPr>
        <w:pStyle w:val="Style21"/>
        <w:ind w:firstLine="708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</w:t>
      </w:r>
      <w:r>
        <w:rPr>
          <w:rStyle w:val="C2"/>
        </w:rPr>
        <w:t xml:space="preserve">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изучения курса биологии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 планом на изучение биологии отводится: в 8 классе – 2 часа в неделю, 68 часов, в 9 классе - 68 часов, 2 часа в неделю. В соответствии с базисным учебным планом на изучение биологии в 8, 9  классах отводится  по 70 часо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нная рабочая программа рассчитана на 68 часов в отличие от ФГОСа, т.к. продолжительность учебного года в соответствии с решением образовательного учреждения составл</w:t>
      </w:r>
      <w:bookmarkStart w:id="0" w:name="_Hlk84167457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т 34 учебные недели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left="720" w:firstLine="6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составлении рабочей программы дл</w:t>
      </w:r>
      <w:bookmarkStart w:id="1" w:name="_Hlk8416820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8класса в авторскую программу за счёт резерв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ы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о число часов на изучение  темы «Тип Членистоногие», 1 час добавлен на проведение урока обобщения и систематизации знаний, в связи с трудностью усвоения  для учащихся данного материа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часа из резервного времени отводится на выполнение  итогового проекта, его презентацию  и выполнение итоговой контрольной работы в конце учебного года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составлении рабочей программы для 9 класса в авторскую программу за счёт резервного времен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сены следующие изменения: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- 3 часа из резервного времени отводится на выполнение  итогового проекта, его презентацию  и выполнение итоговой контрольной работы в конце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уемое учебно-методическое и материально-техническое оборудование в соответствии с основной образовательной программой Учрежден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нин Н. И., Захаров В. Б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иология. Многообразие живых организмов. Животные. 8 класс: учебник. — М.: Дрофа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рина А. В., Сивоглазов  В.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. Многообразие живых организмов. Животные. 8 класс: методическое пособие. — М.: Дрофа,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пин М.Р., Сонин Н.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9 класс: учебник. — М.: Дроф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а О.Г., Сивоглазов  В.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. Человек. 9 класс: методическое пособие. — М.: Дрофа.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лиотечный фонд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 для учащихся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мов А.И. Биология. Справочник школьник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циклопедия «Я познаю мир»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объекты: живые и препарированные растения и животные, их части, органы, влажные препараты, микропрепараты, скелеты их части, коллекции, гербарии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ые средства (ЦОРы, ИОРы) по биологии</w:t>
      </w:r>
    </w:p>
    <w:p>
      <w:pPr>
        <w:pStyle w:val="Style21"/>
        <w:numPr>
          <w:ilvl w:val="0"/>
          <w:numId w:val="1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;</w:t>
      </w:r>
    </w:p>
    <w:p>
      <w:pPr>
        <w:pStyle w:val="Style21"/>
        <w:numPr>
          <w:ilvl w:val="0"/>
          <w:numId w:val="1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коллекция цифровых образовательных ресурсов;</w:t>
      </w:r>
    </w:p>
    <w:p>
      <w:pPr>
        <w:pStyle w:val="Style21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«Биология» (приложение к газете «1 сентября»;</w:t>
      </w:r>
    </w:p>
    <w:p>
      <w:pPr>
        <w:pStyle w:val="Style21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ые новости биологии;</w:t>
      </w:r>
    </w:p>
    <w:p>
      <w:pPr>
        <w:pStyle w:val="Style21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йдос – центр дистанционного образования;</w:t>
      </w:r>
    </w:p>
    <w:p>
      <w:pPr>
        <w:pStyle w:val="Style2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icat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ые материалы и словари на сайте «Кирилл и Мефодий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бразовательные диски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ск Виртуальная школа Кирилла и Мефодия. Уроки биологии. Животные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9 класс. Человек.  Мультимедийное приложение к учебнику Н.И. Сонина, М.Р. Сапина  Дрофа, Физикон,2009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 Мультимедийное приложение к учебнику Н.И. Сонина, Дрофа, Физикон,2009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6-11 классы: лабораторный практику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боры и лабораторное оборудование (оптические приборы, посуда и принадлежности)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едства на печатной основе (демонстрационные печатные таблицы по биологии для 8-го класса)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ляжи и модели (объёмные, рельефные, модели-аппликации)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ехнические средства обучения – проекционная аппаратура (мультимедийный проектор, компьютер, графопроектор)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чено-методическая литература (определители, справочные материалы, обучающие задания, контрольно-диагностические тесты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/>
        <w:t>2. ПЛАНИРУЕМЫЕ ПРЕДМЕТНЫЕ РЕЗУЛЬТАТЫ ОСВОЕНИЯ УЧЕБНОГО ПРЕДМЕТА БИОЛОГ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Живот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организма как целостной систе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животных организм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я между растительными и животными организ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что такое зоология, какова её структу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 признаки одноклеточного орган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истематические группы одноклеточных и их представ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одноклеточных животных в экологических систем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разитических простейших и вызываемые ими заболевания у человека, меры профилакт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овременные представления о возникновении многоклеточных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Типа Кишечнополостны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Типа Плоские черв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Типа Круглые черв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Типа Кольчатые черв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Типа Членистоног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современные представления о возникновении хордовых животны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эволюции хордовы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Надкласса Рыб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Класса Земноводны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 общую характеристику Класса Пресмыкающиес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 общую характеристику Класса Птиц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 общую характеристику Класса Млекопитающ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ипотезу о возникновении эукариотических организм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организации представителей всех групп животны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 крупные изменения в строении организма, сопровождавшие возникновение каждой группы животны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животных в природе и жизни челове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 воздействие человека на природ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феры человеческой деятельности, в которых используются животны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тоды создания новых пород сельскохозяйственных животных и повышения эффективности сельскохозяйственного производ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жизнедеятельности домашних 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уктуру зоологической науки, основные этапы её развития, систематические катего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е объекты по их принадлежности к систематическим групп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войные названия животных при подготовке сообщений, докладов, презент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зоологии в повседневной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живыми культурами простейших, используя при этом увеличительные прибо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клеточных возбудителей заболеваний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дноклеточных животных в природе и жизн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актической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едением животных в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стематическую принадлежность животных к той или иной таксономической груп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живыми животными и фиксированными препаратами (коллекциями, влажными и микропрепаратами, чучелами и др.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ь строения и функций органов и их систем, образа жизни и среды обитания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ры профилактики паразитарных заболев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логическую роль хордовых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роднохозяйственное значение позвоноч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едением животных в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правления эволюции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никновения и вымирания отдельных групп организм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спространение и роль отдельных групп животных на разных этапах развития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человека на животный ми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воё поведение при встрече с дикими животными в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домашними животным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эволюционный путь развития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укусе опасным или ядовитым животны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травмах и отравл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жим кормления и условия содержания для разных домашних животных;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ру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щие принципы строения вирусов животных, растений и бактер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 пути проникновения вирусов в организ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этапы взаимодействия вируса и клет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 меры профилактики вирусных заболев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сходства и различия в строении виру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пасные вирусные заболевания человека (СПИД, гепатит С и др.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 практике мероприятия по профилактике вирусных заболеван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ы взаимодействия вирусов и клеток;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сис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эколог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биотические и биотические факторы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экологических систе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биогеоценоза и его характерист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В. И. Вернадского о биосфер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иотические круговор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 преобразования планеты живыми организм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заимоотношения между организ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исывать влияние факторов среды на животных и раст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цепей и сетей пит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ю экологическая пирами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иомассу биосферы, её состав, объём и динамику обн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руговороты основных химических элементов и во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естественные и искусственные биоценоз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дуцентов, консументов и редуц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ходства и отличия естественных и искусственных биоценозов, цепей питания и пищевых цеп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ледствия деятельности человека на животных и природу в целом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при объяснении устойчивости биоценозов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я. Многообразие живых организмов. Животные. 8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68ч, 2 ч в неделю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Царство Животные (5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. ВВЕДЕНИЕ. ОБЩАЯ ХАРАКТЕРИСТИКА ЖИВОТ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животных и растений по планете: биогеографические обла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труктуры различных биомов суши и Мирового океана на схемах и иллюстрац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2. ПОДЦАРСТВО ОДНОКЛЕТОЧНЫЕ ЖИВОТНЫЕ (4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ип Саркожгутиконосцы. Многообразие форм саркодовых и жгутиковых. Тип Споровики. Споровики — паразиты человека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животных. Особенности организации представител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ип Инфузории. Многообразие инфузорий и их роль в биоценоз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строения амёбы, эвглены зелёной и инфузории туфельки. Представители различных групп одноклеточ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амёбы, эвглены зелёной и инфузории туфель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3. ПОДЦАРСТВО МНОГОКЛЕТОЧНЫЕ ЖИВОТНЫЕ (2 ч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бщая характеристика многоклеточных животных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0"/>
        </w:rPr>
        <w:t>типы симметрии. Клетки и ткани животных. Простейшие многоклеточные— губки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0"/>
        </w:rPr>
        <w:t>их распространение и экологическое знач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симметрии у многоклеточных животных. Многообразие губо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4. КИШЕЧНОПОЛОСТНЫЕ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плакатов и таблиц, отражающих ход регенерации у ги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5. ТИП ПЛОСКИЕ ЧЕРВИ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альщика и бычьего цепня. Многообразие плоских червей-паразитов. Меры профилактики паразитарных заболев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нные циклы печёночного сосальщика и бычьего цеп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6. ТИП КРУГЛЫЕ ЧЕРВИ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. Меры профилактики аскаридоз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троения и цикл развития человеческой аскари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свободноживущие и паразитические формы круглых черв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нный цикл человеческой аскар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Тема 1.7. ТИП КОЛЬЧАТЫЕ ЧЕРВИ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рганизации кольчатых червей (на при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е строение дождевого черв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8. ТИП МОЛЛЮСКИ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е строение моллюс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1.9. ТИП ЧЛЕНИСТОНОГИЕ (6 ч)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7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иоценозах. </w:t>
      </w:r>
      <w:r>
        <w:rPr>
          <w:rFonts w:cs="Times New Roman" w:ascii="Times New Roman" w:hAnsi="Times New Roman"/>
          <w:i/>
          <w:iCs/>
          <w:sz w:val="20"/>
          <w:szCs w:val="20"/>
        </w:rPr>
        <w:t>Многонож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</w:t>
      </w:r>
      <w:r>
        <w:rPr>
          <w:rFonts w:cs="Times New Roman" w:ascii="Times New Roman" w:hAnsi="Times New Roman"/>
          <w:i/>
          <w:iCs/>
          <w:sz w:val="20"/>
          <w:szCs w:val="20"/>
        </w:rPr>
        <w:t>Схемы строения многонож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внешнего строения и многообразие членистоногих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0. ТИП ИГЛОКОЖИЕ (1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типа. Многообразие иглокожих. Классы Морские звёзды, Морские ежи, Голотурии. Многообразие и экологическое знач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строения морской звезды, морского ежа и голотури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придонного биоцен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1. ТИП ХОРДОВЫЕ. ПОДТИП БЕСЧЕРЕПНЫЕ (1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троения ланцетника. Схема метаморфоза у асцид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1.12. ПОДТИП ПОЗВОНОЧНЫЕ (ЧЕРЕПНЫЕ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КЛАСС РЫБЫ (4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rFonts w:cs="Times New Roman" w:ascii="Times New Roman" w:hAnsi="Times New Roman"/>
          <w:i/>
          <w:iCs/>
          <w:sz w:val="20"/>
          <w:szCs w:val="20"/>
        </w:rPr>
        <w:t>Многообразие кос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рыб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рящекостные, кистепёрые, двоякодышащие и лучепёрые рыбы. </w:t>
      </w:r>
      <w:r>
        <w:rPr>
          <w:rFonts w:cs="Times New Roman" w:ascii="Times New Roman" w:hAnsi="Times New Roman"/>
          <w:sz w:val="20"/>
          <w:szCs w:val="20"/>
        </w:rPr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Многообразие рыб. </w:t>
      </w:r>
      <w:r>
        <w:rPr>
          <w:rFonts w:cs="Times New Roman" w:ascii="Times New Roman" w:hAnsi="Times New Roman"/>
          <w:i/>
          <w:iCs/>
          <w:sz w:val="20"/>
          <w:szCs w:val="20"/>
        </w:rPr>
        <w:t>Схемы строения кистепёрых и лучепёрых рыб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нешнего строения рыб, связанные с их образом жизни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3. КЛАСС ЗЕМНОВОДНЫЕ (4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земноводные. Общая характеристика земноводных как первых наземных позвоночных. Бесхвостые, хвостатые и безногие амфибии.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амфибий. Схемы строения кистепёрых рыб и земновод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нешнего строения лягушки, связанные с её образом жизни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4. КЛАСС ПРЕСМЫКАЮЩИЕСЯ (4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рептилий. Общая характеристика пресмыкающихся как первично-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пресмыкающихся. Схемы строения земноводных и рептил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льный анализ строения скелетов черепахи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щерицы и зм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5. КЛАСС ПТИЦЫ (4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птиц. Схемы строения рептилий и птиц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нешнего строения птиц, связанные с их образом жизни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6. КЛАСС МЛЕКОПИТАЮЩИЕ (6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, отражающие экологическую дифференцировку млекопитающих. Многообразие млекопитающих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строения рептилий и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внутреннего строения млекопитающих*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животных своей местности, определение их систематического положения и значения в жизни человека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7. ОСНОВНЫЕ ЭТАПЫ РАЗВИТИЯ ЖИВОТНЫХ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организации ископаемых животных всех известных систематических групп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родословного древа царства Животн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8. ЖИВОТНЫЕ И ЧЕЛОВЕК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животных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животных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знаки организма как целост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новные свойства животных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ходство и различия между растительными и животными организ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что такое зоология, какова её структу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знаки одноклеточного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новные систематические группы одноклеточных и их представ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значение одноклеточных животных в экологических 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аразитических простейших и вызываемые ими заболевания у человека, меры профил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временные представления о возникновении многоклеточн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типа Кишечнополос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типа Плоские чер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типа Круглые чер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типа Кольчатые чер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типа Членистоног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временные представления о возникновении хордов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новные направления эволюции хорд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надкласса Ры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класса Земновод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класса Пресмыкающие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класса Пт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ую характеристику класса Млекопитающ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гипотезу о возникновении эукариотических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новные черты организации представителей всех групп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крупные изменения в строении организма, сопровождавшие возникновение каждой группы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значение животных в природе и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оздействие человека на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феры человеческой деятельности, в которых используются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методы создания новых пород сельскохозяй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х и повышения эффективности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обенности жизнедеятельности домашн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едставлять эволюционный путь развития живот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использовать знания по зоологии в повседневн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спознавать одноклеточных возбудителей заболеваний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скрывать значение одноклеточных животных в природе и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менять полученные знания в практическ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использовать меры профилактики паразитар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изовать экологическую роль хордов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изовать народнохозяйственное значение позвоноч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казывать первую медицинскую помощь при укусе опасным или ядовитым живот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направления эволюции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ъяснять причины возникновения и вымирания отдельных групп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исывать распространение и роль отдельных групп животных на разных этапах развития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анализировать и оценивать воздействие человека на животный ми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страивать своё поведение при встрече с дикими животными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ращаться с домашними живот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зрабатывать режим кормления и условия содержания для разных домашни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казывать первую помощь при травмах и отравлен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давать характеристику методов изучения биологически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блюдать и описывать различных представителей живот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ходить в различных источниках необходимую информацию о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зрабатывать план-конспект темы, используя разные источник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ользоваться поисковыми системами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едставлять изученный материал, используя возможности компьютер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признаки сходства и отличия территорий различной степени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ходить в словарях и справочниках значения терми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делять тезисы и делать конспект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Вирусы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1. ОБЩАЯ ХАРАКТЕРИСТИКА И СВОЙСТВА ВИРУС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щие принципы строения вирусов животных, растений и бакте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ути проникновения вирусов в организ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этапы взаимодействия вируса и кл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меры профилактики вирусных заболев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признаки сходства и различия в строении виру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ъяснять механизмы взаимодействия вирусов и кле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характеризовать опасные вирусные заболевания человека (СПИ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патит С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уществлять на практике мероприятия по профилактике вирусных заболев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бобщать информацию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аботать с дополнительными источниками информации и использовать возможности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Экосистема (10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1. СРЕДА ОБИТАНИЯ. ЭКОЛОГИЧЕСКИЕ ФАКТОРЫ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и таблицы, иллюстрирующие влияние факторов среды на организм. Распространение животных в природных биоценозах и агроценоз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света и интенсивности полива на всхожесть сем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2. ЭКОСИСТЕМА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системы. Биогеоценоз и его характеристики. Продуценты, консументы и редуценты. Цепи и сети питания. Экологическая пирами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пирамиды: пирамида энергии, пирамида чисел, пирамида биомасс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Анализ цепей и сетей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3. БИОСФЕРА — ГЛОБАЛЬНАЯ ЭКОСИСТЕМА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В. И. Вернадского о биосфере. Границы и компоненты биосферы. Биомасса биосферы, её объём и динамика обнов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и таблицы, демонстрирующие границы биосферы, её компон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4. КРУГОВОРОТ ВЕЩЕСТВ В БИОСФЕРЕ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функция биосферы. Биотические круговороты. Круговорот воды. Круговорот углерода. Круговорот азота. Круговорот фосфора и се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круговоротов веществ в природе с участием живых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5. РОЛЬ ЖИВЫХ ОРГАНИЗМОВ В БИОСФЕРЕ (2 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очв, полезные ископаемые биогенного происх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ределение науки эк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абиотические и биотические факторы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ределение экологических сист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ределение биогеоценоза и его характерис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чение В. И. Вернадского о биосф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биотические круговор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 преобразования планеты живыми организм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изовать взаимоотношения между организ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анализировать последствия деятельности человека на животных и природу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и описывать влияние факторов среды на животных и рас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водить примеры цепей и сетей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давать определение понятия «экологическая пирамид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характеризовать биомассу биосферы, её состав, объём и динамику обно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писывать круговороты основных химических элементов и 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поставлять естественные и искусственные биоценоз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водить примеры продуцентов, консументов и редуц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являть черты сходства и отличия естественных и искусственных биоценозов, цепей питания и пищевых цеп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находить значения терминов в словарях и справочни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ыделять тезисы и делать конспект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делать выводы из непосредственного наблю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оявление учащимися чувства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ознание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оявление учащимися ответственного отношения к обучению, готовности и способности к самообразо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формирование мотивации к обучению и познанию, осознанному выбору будущей профе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остроение дальнейшей индивидуальной траектории образования на базе ориентации в мире профессий и профессиональных предпочт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блюдение и пропаганда правил поведения в природе, участие в природоохра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ознание учащимися сущности взаимоотношений человека и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мение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ознание значения образова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оведение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вить учащимся любовь к природе, чувство уважения к учёным, изучающим животный мир, эстетические чувства от общения с живыми организ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изнание учащимися права каждого человека на собственное аргументированное м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проявление готовности к самостоятельным поступкам и активным действиям на природоохранительном поприщ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мение аргументировать и обоснованно отстаивать свою точку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критичное отношение учащихся к своим поступкам, осознание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—3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организации учебных занятий</w:t>
      </w:r>
    </w:p>
    <w:p>
      <w:pPr>
        <w:pStyle w:val="Style22"/>
        <w:numPr>
          <w:ilvl w:val="0"/>
          <w:numId w:val="1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бщеклассные: урок «открытия новых знаний», лабораторная работа, практическая работа, проектная деятельность,  программированное обучение.</w:t>
      </w:r>
    </w:p>
    <w:p>
      <w:pPr>
        <w:pStyle w:val="Style22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рупповые формы: групповая работа на уроке, групповой практикум, групповое творческое занят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2"/>
        </w:numPr>
        <w:spacing w:before="0" w:after="280"/>
        <w:rPr/>
      </w:pPr>
      <w:r>
        <w:rPr>
          <w:sz w:val="22"/>
          <w:szCs w:val="22"/>
        </w:rPr>
        <w:t>Индивидуальные формы: работа с литературой, электронными источниками информации, письменные упражнения, индивидуальные</w:t>
      </w:r>
      <w:r>
        <w:rPr/>
        <w:t xml:space="preserve"> </w:t>
      </w:r>
      <w:r>
        <w:rPr>
          <w:sz w:val="22"/>
          <w:szCs w:val="22"/>
        </w:rPr>
        <w:t>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8 класс</w:t>
      </w:r>
    </w:p>
    <w:tbl>
      <w:tblPr>
        <w:tblW w:w="31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2"/>
        <w:gridCol w:w="1659"/>
        <w:gridCol w:w="2070"/>
        <w:gridCol w:w="2828"/>
        <w:gridCol w:w="2268"/>
        <w:gridCol w:w="1134"/>
        <w:gridCol w:w="1896"/>
        <w:gridCol w:w="972"/>
        <w:gridCol w:w="971"/>
        <w:gridCol w:w="3267"/>
        <w:gridCol w:w="3267"/>
        <w:gridCol w:w="3267"/>
        <w:gridCol w:w="3267"/>
        <w:gridCol w:w="3268"/>
      </w:tblGrid>
      <w:tr>
        <w:trPr>
          <w:trHeight w:val="1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п/п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по тем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ы курса и уроков, количество часов на те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(что будут делать на ур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те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(ЦОР, ПО и др.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Животные (5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ВВЕДЕНИЕ. ОБЩАЯ ХАРАКТЕРИСТИКА ЖИВОТНЫХ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организм как целостная система. Систематика животны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организм как целостная система. Клетки, ткани, органы и системы органов животных. Регуляция жизнедеятельности животных.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 животный организм как целостную систему. Распознавать уровни организации живого и характеризовать  каждый из них. Объяснять особенности жизнедеятельности животных, отличающие их от представителей других царств живой природы. Анализировать родословное древо животного царства, отмечая предковые группы животных и их потомков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Распознавать систематические категории животных и называть представителей крупных таксо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осознание значения образования для повседневной жизни и осознанного выбора профе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</w:rPr>
              <w:t>составляют краткий конспект текста урока.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т  и делают выводы по изученному материалу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i/>
                <w:i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1"/>
                <w:szCs w:val="21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Уровни организации живых организмов»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монст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хемы возникновения одно- и- многоклеточных организмов.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Демонстрация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волюции животного ми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4 №2 с5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заимоотношения животных в биоценозах. </w:t>
            </w: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структуры различных биомов суши и Мирового океана на схемах и иллюстрациях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животных в биоценозах. Трофические уровни и цепи пит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арактеризовать  структуру биоценозов и отмечать  роль различных животных в них. Анализировать  роль представителей разных видов в биоценозах и объяснять причины их взаимоотношений. Составлять краткий конспект текста урока. Готовится к устному выступлению с презентацией «Мир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конспект параграфа учебника до и/или после изучения материала на урок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исковыми системами Интернета;</w:t>
            </w:r>
          </w:p>
          <w:p>
            <w:pPr>
              <w:pStyle w:val="Style21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й материал, используя возможности компьютерных технологий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Демонстрация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волюции животного ми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7 №4 с6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ПОДЦАРСТВО ОДНОКЛЕТОЧНЫЕ ЖИВОТНЫЕ (4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характеристика простейш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общую характеристику одноклеточных животных, отмечая структуры, обеспечивающие выполнение функций целостного организма. Анализировать роль представителей разных видов одноклеточных организмов в биоценозах, жизни человека и его хозяйственной деятель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словарях и справочниках значения терми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465/start/</w:t>
              </w:r>
            </w:hyperlink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Демонстрация: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2"/>
              </w:rPr>
              <w:t>Схемы строения амебы, эвглены зелен</w:t>
            </w:r>
            <w:r>
              <w:rPr>
                <w:rFonts w:cs="Times New Roman" w:ascii="Times New Roman" w:hAnsi="Times New Roman"/>
                <w:spacing w:val="-2"/>
              </w:rPr>
              <w:t>ой и инфузории туфельки.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ители раз</w:t>
            </w:r>
            <w:r>
              <w:rPr>
                <w:rFonts w:cs="Times New Roman" w:ascii="Times New Roman" w:hAnsi="Times New Roman"/>
              </w:rPr>
              <w:t>личных групп одноклеточ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-12, вопросы 1-7 стр.20 №5-6 с 6-7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аркожгутиконосц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«Строение амёбы, эвглены зелён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развёрнутую характеристику классов Саркодовые и Жгутиковые. Распознавать представителей Саркожгутиконосцев, вызывающих заболевания у человека. Выполнять практическую работу «Строение амёбы, эвглены зелё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словарях и справочниках значения терми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Демонст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хемы строения амебы, эвглены зеле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й и инфузории туфельк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>Демонстрац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ставители 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х групп одноклеточных Микроско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-17, вопросы 1-7 стр.20 № 7 с 7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поровики. Тип Инфузор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работа № 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инфузории туфель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поровики. Споровики — паразиты человека и животных. Особенности организации представителей. Тип Инфузории. Многообразие инфузорий и их роль в биоценоз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типа Споровики. Распознавать и описывать представителей Споровиков, вызывающих заболевания у человека. Зарисовывать цикл развития малярийного плазмодия и объяснять причины заболевания малярией. Отмечать меры профилактики малярии и других заболеваний, вызываемых споровиками. Давать характеристику типа Инфузории. Распознавать и описывать отдельных представителей. Выполняют практическую работу «Строение инфузории ту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в словарях и справочниках значения термин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Демонст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</w:rPr>
              <w:t>Схемы строения амебы, эвглены зелен</w:t>
            </w:r>
            <w:r>
              <w:rPr>
                <w:rFonts w:cs="Times New Roman" w:ascii="Times New Roman" w:hAnsi="Times New Roman"/>
                <w:spacing w:val="-2"/>
              </w:rPr>
              <w:t>ой и инфузории туфельки.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ители раз</w:t>
            </w:r>
            <w:r>
              <w:rPr>
                <w:rFonts w:cs="Times New Roman" w:ascii="Times New Roman" w:hAnsi="Times New Roman"/>
              </w:rPr>
              <w:t>личных групп одноклеточных Микроско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19, вопросы 1-9    стр.20№ 8 с8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Подцарство Одноклеточны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е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«Сравнительная характеристика Простейш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Демонст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</w:rPr>
              <w:t>Схемы строения амебы, эвглены зелен</w:t>
            </w:r>
            <w:r>
              <w:rPr>
                <w:rFonts w:cs="Times New Roman" w:ascii="Times New Roman" w:hAnsi="Times New Roman"/>
                <w:spacing w:val="-2"/>
              </w:rPr>
              <w:t>ой и инфузории туфельки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19 №10-12 с 9-10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ПОДЦАРСТВО МНОГОКЛЕТОЧНЫЕ ЖИВОТНЫЕ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щая характеристика многоклеточных животны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бщая характеристика многоклеточных животных. Типы симметрии. Клетки и ткани животны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Характеризовать многоклеточные организмы, анализируя типы симметрии животных. Объяснять значение симметрии для жизнедеятельности организмов. Объяснять значение дифференцировки клеток в многоклеточных организмах и появление первых ткан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имметрии у многоклеточных животны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-22 №15-17 с15-16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стейшие многоклеточные — Губ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стейшие многоклеточные — Губки. Распространение и экологическое значение губ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Кратко описывать представителей типа Губки, подчёркивая их значение в биоценозах и для человека. Составлять краткий конспект текста урока. Готовится к устному выступ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ют тезисы и делают конспект текст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ь устны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конспект тек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симметрии у многоклеточных животных. Многообразие губ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-25, вопросы 1-9 стр.25 №19-20 рт. С19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КИШЕЧНОПОЛОСТНЫЕ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собенности организации кишечнополостны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лакатов и таблиц, отражающих ход регенерации у гидры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собенности организации кишечнополостных. Бесполое и половое размножение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арактеризовать особенности организации и жизнедеятельности Кишечнополостных. Объяснять значение дифференцировки клеток кишечнополостных и оценивать  функции каждого клеточного типа. Выполнять практические работы по изучению плакатов и таблиц, отражающих ход регенерации у гидры. Обсуждать демонстрации, предусмотренные программой (работа в малых группах). Составлять краткий конспект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ют тезисы и делают конспект текс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Style21"/>
              <w:jc w:val="both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бсуждать демонстрации, предусмотренные программой (работа в малых группах)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ют тезисы и делают конспект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гидры, медузы и колонии коралловых полипов. Биоценоз кораллового рифа. Внешнее и внутреннее строение кишечнополостны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30, вопросы 1-9 стр.35 № 22-24 с 18-19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Многообразие и распространение кишечнополостных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и распространение кишечнополостных. Гидроидные, Сцифоидные и Кораллы. Роль в природных сообществ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водить примеры представителей классов кишечнополостных и сравнивать черты их организации. Отмечать роль кишечнополостных в биоценозах и их значение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ыявлять признаки сходства и различия в строении, образе жизни и поведении животны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строения гидры, медузы и колонии коралловых полипов. Биоценоз кораллового рифа. Внешнее и внутреннее строение кишечнополос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-34, вопрос 10, стр.35 №25-29 с 20-21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ИП ПЛОСКИЕ ЧЕРВИ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собенности организации плоских черв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вободноживущие ресничные черв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собенности организации плоских червей. Приспособления к паразитизму у плоских червей. Свободноживущие ресничные черви. Многообразие ресничных червей и их роль в биоценоза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Давать общую характеристику типа Плоские черви. Анализировать систематику тип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представителей класса Ресничные черви, приводить  примеры представителей и отмечать их роль в биоцено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Готовят устное сообщение по теме «Общая характеристика прокари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resh.edu.ru/subject/lesson/2464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9 № 35 с 27 р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Класс Сосальщиков. </w:t>
            </w:r>
            <w:r>
              <w:rPr>
                <w:rFonts w:cs="Times New Roman" w:ascii="Times New Roman" w:hAnsi="Times New Roman"/>
                <w:b/>
              </w:rPr>
              <w:t>Практическ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енные циклы печёночного сосальщика и бычьего цепня»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Сосальщиков. Понятие о жизненном цикле. Цикл развития печеночного сосальщика.          Циклы развития бычьего цепня. Многообразие плоских червей-паразитов. Меры профилактики паразитар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представителей класса Сосальщики. Зарисовывать жизненный цикл сосальщиков на примере печёночного сосальщика, выделяя инвазивные стадии. Готовится к устному выступлению и презентации на тему: «Плоские черви — паразиты человека. Профилактика паразитарных заболеваний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представителей ленточных червей. Распознавать черты приспособленности к паразитизму в их организации. Характеризовать  паразитизм как форму взаимоотношений организмов, жизненные циклы паразитов. Зарисовывать жизненные циклы ленточных червей — паразитов человека и животных, выделяя стадии развития, опасные для заражения человека (инвазивные стад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ользоваться поисковыми системами Интернета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0-43, вопросы 1-8 стр. 43 № 36 с28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ТИП КРУГЛЫЕ ЧЕРВИ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собенности организации круглых черв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«</w:t>
            </w:r>
            <w:r>
              <w:rPr>
                <w:rFonts w:cs="Times New Roman" w:ascii="Times New Roman" w:hAnsi="Times New Roman"/>
              </w:rPr>
              <w:t>Жизненный цикл человеческой аскариды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собенности организации круглых червей (на примере человеческой аскариды)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Давать общую характеристику типа Круглые черви на примере человеческой аскариды. Зарисовывать цикл развития аскариды и характеризуют инвазивные стад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2464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строения и цикл развития человеческой аскар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ные свободноживущие и паразитические формы кругл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4-49 № 45-48 с32-33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вободноживущие и паразитические круглые чер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вободноживущие и паразитические круглые черви. Цикл развития человеческой аскариды. Меры профилактики аскаридо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Объяснять меры профилактики аскаридоза. Приводить примеры свободноживущих круглых червей, оценивая их роль в биоцен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хема строения и цикл развития человеческой аскар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ные свободноживущие и паразитические формы круглых черв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4-49, вопросы стр. 50 № 39-42 с 30-32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ТИП КОЛЬЧАТЫЕ ЧЕРВИ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собенности организации кольчатых черв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«Внешнее строение дождевого черв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собенности организации кольчатых червей (на примере многощетинкового червя нереиды). Вторичная полость тел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Давать общую характеристику типа Кольчатые черви. Отмечать прогрессивные черты организации кольчатых червей, сопровождавшие их возникновение. Проводить сравнительный анализ организации плоских и кольчатых червей, результаты заносят в таблицу. Оценивать значение возникновения вторичной полости тела — целомы. Выполнять практическую работу «Внешнее строение дождевого черв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464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многощетинкового и малощетинкового кольчатых червей. Различные представители типа кольчат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1-53 №49-50 с34-35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Многообразие кольчатых черв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Многообразие кольчатых червей. Многощетинковые и Малощетинковые кольчатые черви, Пиявки. Значение кольчатых червей в биоценоз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систематику кольчатых червей, распознавать характерные черты Многощетинковых, Малощетинковых и Пиявок. Объяснять значение кольчатых червей в биоценозах, медицинское значение пия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являть признаки сходства и различия в строении, образе жизни и поведении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многощетинкового и малощетинкового кольчатых червей. Различные представители типа кольчатых черв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4-57, вопросы 1-10 стр.58 №52-54 с 36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ТИП МОЛЛЮСКИ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собенности организации моллюсков. Класс Брюхоногие моллюск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8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нешнее строение моллюск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собенности организации моллюсков. Смешанная полость тела. Многообразие моллюсков. Класс Брюхоногие моллюск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вать общую характеристику типа Моллюски. Отмечать прогрессивные черты организации моллюсков, сопровождавшие их возникновение. Проводить сравнительный анализ организации кольчатых червей и моллюсков, результаты заносят в таблицу. Характеризовать систематику моллюсков, распознавать характерные черты брюхоногих моллюсков. Объяснять значение моллюсков в биоценозах и их значение для человека. Выполнять практическую работу «Внешнее строение 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Л— умение реализовывать теоретические познания на практике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500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брюхоногих, двустворчатых и головоногих моллюсков. Различные представители типа моллюско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9-64№ 58-59 с 41-42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Двустворчатые моллюски. Класс Головоногие моллюс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Двустворчатые моллюски. Класс Головоногие моллюски. Значение моллюсков в биоценозах. Роль в жизни человека и его хозяйствен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яснять значение моллюсков в биоценозах и их значение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брюхоногих, двустворчатых и головоногих моллюсков. Различные представители типа моллюс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-70, вопросы 1-9 стр. 70-71 №62-64 с 43-44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 ТИП ЧЛЕНИСТОНОГИЕ (7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 членистоноги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 и многообразие членистоногих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 членистоногих. Многообразие членистоногих. Классы Ракообразны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укообразные, Насекомые и Многоножк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характеристику типа Членистоногие. Отмечать прогрессивные черты организации членистоногих, сопровождавшие их возникновение. Проводить сравнительный анализ организации кольчатых червей и членистоногих, результаты заносят в таблицу. Характеризовать систематику членистоногих и их проис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строения речного рака. Различные представители низших и высших ракообразны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-73 № 68 с 49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 Ракообразны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Ракообразные. Общая характеристика класса на примере речного рака. Высшие и низшие раки. Многообразие и значение ракообразных в биоцено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характеристику класса Ракообразных, анализировать особенности организации речного рака. Характеризовать систематику ракообразных, их разнообразие. Распознавать представителей высших и низших ракообразных, приводят примеры. Оценивать роль ракообразных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рях и справочниках значения термин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тезисы и делают конспект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1577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хема строения речного рака. Различные представители низших и высших ракообразны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4-79, вопросы 1-7 стр. 80 № 69-71 с 50-51 рт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 Паукообразны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. Общая характеристика паукообразных. Пауки, скорпионы, клещи. Многообразие и значение паукообразных в биоценоза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общую характеристику класса Паукообразных, анализировать  особенности организации паука-крестовика. Характеризовать разнообразие, распознавать представителей класса — пауков, клещей, скорпионов. Оценивать экологическую роль и медицинское значение паукообраз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признаки сходства и различия в строении, образе жизни и поведении животных;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7, вопросы стр. 87 № 77-80 с 53-55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 Насеком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Насекомые. Многообразие насекомых. Общая характеристика класса насекомых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вать общую характеристику класса Насекомых, анализировать особенности организации таракана. Различать типы развития насеко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знаки сходства и различия в строении, образе жизни и поведении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бщать и делать выводы по изучен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resh.edu.ru/subject/lesson/1578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хемы строения многонож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-94 № 85-89 с 57-59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ножение и многообразие насеком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насекомых с полным и неполным превращением. Многообразие насекомых в биоценозах. Отряды насекомых. Класс Многоно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систематику насекомых, их разнообразие, сравнивать представителей различных отрядов. Распознавать представителей основных отрядов, приводят примеры. Описывать представителей класса Многоножки и приводят примеры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изнаки сходства и различия в строении, образе жизни и поведении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делать выводы по изучен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хемы строения многонож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5-97, вопросы 1-7 стр. 100 № 92-95 с60-61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логия и значение насеком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насекомых и их роль в биоценозах и жизни челове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ивать роль насекомых в приводе и значение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— выявлять причинно-следственные связи принадлежности животных к разным категориям в Красной книг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к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7-99№ 96-98 с 62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типы Моллюски, Членистоног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1-7 стр. 100 с 64-66 рт.   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. ТИП ИГЛОКОЖИЕ (1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бщая характеристика типа. Многообразие иглокож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бщая характеристика типа. Многообразие иглокожих. Классы Морские звёзды, Морские ежи, Голотурии. Многообразие и экологическое знач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Давать общую характеристику типа Иглокожие. Характеризовать основные группы иглокожих, приводить призеры представителей. Анализировать значение иглокожих в биоцен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ы строения морской звезды, морского ежа и голотур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идонного биоценоз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1-106, вопросы  1-12 стр. 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1. ТИП ХОРДОВЫЕ. ПОДТИП БЕСЧЕРЕПНЫЕ (1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исхождение хордовых. Подтипы Бесчерепные и Позвоночны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Давать общую характеристику хордовых на примере ланцетника. Проводить сравнительный анализ организации кольчатых червей и членистоногих, результаты заносят в таблицу. Описывать систематику хордовых, давая оценку главным направлениям развит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сравнивать и сопоставлять животных изученных таксономических групп между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ланцетника. Схема метаморфоза у асцидий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8-111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2. ПОДТИП ПОЗВОНОЧНЫЕ (ЧЕРЕПНЫЕ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КЛАСС РЫБЫ (4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бщая характеристика позвоночных. Происхождение рыб. Общая характеристика рыб. </w:t>
            </w:r>
            <w:r>
              <w:rPr>
                <w:rFonts w:cs="Times New Roman" w:ascii="Times New Roman" w:hAnsi="Times New Roman"/>
                <w:b/>
              </w:rPr>
              <w:t>Практическая работа № 10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«Особенности внешнего строения рыб, связанные с их образом жизн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бщая характеристика позвоночных. Происхождение рыб. Общая характеристика рыб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Давать общую характеристику подтипа Позвоночные на примере представителей надкласса Рыбы. Выполнять практическую работу «Особенности внешнего строения рыб, связанные с их образом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наблюдать и описывать различных представителей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1579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рыб. </w:t>
            </w:r>
            <w:r>
              <w:rPr>
                <w:rFonts w:cs="Times New Roman" w:ascii="Times New Roman" w:hAnsi="Times New Roman"/>
                <w:i/>
                <w:iCs/>
              </w:rPr>
              <w:t>Схемы строения кистепёрых и лучепёрых ры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2-115№ 103-105 с 68-69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внутреннего строения ры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утреннего строения ры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тмечать прогрессивные черты организации рыб, сопровождавшие их возникновение. Проводить сравнительный анализ организации ланцетников и рыб, результаты заносят в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ют тезисы и делают конспект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рыб. </w:t>
            </w:r>
            <w:r>
              <w:rPr>
                <w:rFonts w:cs="Times New Roman" w:ascii="Times New Roman" w:hAnsi="Times New Roman"/>
                <w:i/>
                <w:iCs/>
              </w:rPr>
              <w:t>Схемы строения кистепёрых и лучепёрых ры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5- 120 № 107-108 с 70-71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Хрящевые рыб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Класс Хрящевые (акулы и скаты) рыбы. Многообразие видов и черты приспособленности к среде обита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систематику и многообразие рыб и их происхождение. Описывать строение и особенности жизнедеятельности хрящевых ры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использовать индуктивный и дедуктивный подходы при изучении крупных таксо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рыб. </w:t>
            </w:r>
            <w:r>
              <w:rPr>
                <w:rFonts w:cs="Times New Roman" w:ascii="Times New Roman" w:hAnsi="Times New Roman"/>
                <w:i/>
                <w:iCs/>
              </w:rPr>
              <w:t>Схемы строения кистепёрых и лучепёрых ры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1-122№114-116 с 74-75 р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Костные рыб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ласс Костные рыбы. Многообразие костных рыб: хрящекостные, кистеперые, двоякодышащие и лучеперые рыбы</w:t>
            </w:r>
            <w:r>
              <w:rPr>
                <w:rFonts w:cs="SchoolBookCSanPin;Times New Roman" w:ascii="SchoolBookCSanPin;Times New Roman" w:hAnsi="SchoolBookCSanPin;Times New Roman"/>
                <w:i/>
              </w:rPr>
              <w:t>.</w:t>
            </w:r>
            <w:r>
              <w:rPr>
                <w:rFonts w:cs="SchoolBookCSanPin;Times New Roman" w:ascii="SchoolBookCSanPin;Times New Roman" w:hAnsi="SchoolBookCSanPin;Times New Roman"/>
              </w:rPr>
              <w:t xml:space="preserve"> Многообразие видов и черты приспособленности к среде обитания. Экологическое и хозяйственное значение рыб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многообразие костных рыб: хрящекостные, кистеперые, двоякодышашие и лучеперые рыбы</w:t>
            </w:r>
            <w:r>
              <w:rPr>
                <w:rFonts w:cs="SchoolBookCSanPin;Times New Roman" w:ascii="SchoolBookCSanPin;Times New Roman" w:hAnsi="SchoolBookCSanPin;Times New Roman"/>
                <w:i/>
              </w:rPr>
              <w:t>.</w:t>
            </w:r>
            <w:r>
              <w:rPr>
                <w:rFonts w:cs="SchoolBookCSanPin;Times New Roman" w:ascii="SchoolBookCSanPin;Times New Roman" w:hAnsi="SchoolBookCSanPin;Times New Roman"/>
              </w:rPr>
              <w:t xml:space="preserve"> Анализировать особенности приспособления к среде обитания. Оценивать экологическое и хозяйственное значение ры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использовать индуктивный и дедуктивный подходы при изучении крупных таксо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рыб. </w:t>
            </w:r>
            <w:r>
              <w:rPr>
                <w:rFonts w:cs="Times New Roman" w:ascii="Times New Roman" w:hAnsi="Times New Roman"/>
                <w:i/>
                <w:iCs/>
              </w:rPr>
              <w:t>Схемы строения кистепёрых и лучепёрых ры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3-125, вопросы 1-10 стр. 126№ 118 с 76-78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. КЛАСС ЗЕМНОВОДНЫЕ (4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земноводные. Общая характеристика земноводных как первых наземных позвоночных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земноводные. Общая характеристика земноводных как первых наземных позвоночны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бщую характеристику класса Земноводные на примере лягушки. Отмечать прогрессивные черты организации земноводных, сопровождавшие их возникновение. Проводить сравнительный анализ организации рыб и амфибий, результаты заносят в таблицу. Характеризовать систематику земноводных и их происхожд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использовать индуктивный и дедуктивный подходы при изучении крупных таксо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амфибий. Схемы строения кистепёрых рыб и земноводны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-128№119-121 с80-81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организация земноводных на примере лягушки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нешнего строения лягушки, связанные с её образом жизни*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организация земноводных на примере лягуш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роение и особенности жизнедеятельности амфиб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различных источниках необходимую информацию о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110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амфибий. Схемы строения кистепёрых рыб и земноводны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8-134№122-125 с 82-83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хвостые, хвостатые и безногие амфиб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хвостые, хвостатые и безногие амфибии. Многообразие, среда обитания и экологические особенност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многообразие земноводных и приспособительные особенности, связанные с околоводной средой об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амфибий. Схемы строения кистепёрых рыб и земновод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4-135№126-128 с 84 р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логическая роль и многообразие земновод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роль и многообразие земновод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экологическое и хозяйственное значение амфибий. Готовить презентацию «Древние Земноводные. Выход земноводных на суш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исковыми системам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чинно-следственные связи принадлежности животных к разным категориям в Красной книг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амфибий. Схемы строения кистепёрых рыб и земновод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5-137, вопросы стр. 137 №135 с 87-89 р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4. КЛАСС ПРЕСМЫКАЮЩИЕСЯ (4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ептилий. Общая характеристика пресмыкающихся как первичноназемных животны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рептилий. Общая характеристика пресмыкающихся как первичноназемных животны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бщую характеристику класса Пресмыкающиеся на примере ящерицы. Отмечать прогрессивные черты организации рептилий, сопровождавшие их возникновение. Проводить сравнительный анализ организации амфибий и рептилий, результаты заносить  в таблицу. Характеризовать  систематику пресмыкающихся и их происхожд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различных источниках необходимую информацию о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112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. Схемы строения земноводных и рептил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38-140№136-138 с 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организация пресмыкающихся на примере ящериц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Сравнительный анализ строения скелетов черепах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щериц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организация пресмыкающихся на примере ящериц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строение и особенности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различных источниках необходимую информацию о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. Схемы строения земноводных и рептил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1-144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йчатые, Крокодилы и Черепах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йчатые (змеи, ящерицы и хамелеоны), Крокодилы и Черепахи. Распространение и многообразие форм рептил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многообразие пресмыкающихся, а также особенности приспособления к разнообразным средам об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. Схемы строения земноводных и рептил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1-144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 экологических системах. Вымершие группы пресмык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 экологических системах. Вымершие группы пресмыкаю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экологическое значение рептилий. Готовить презентацию «Древние Рептилии. Господство в воде, воздухе и на су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исковыми системам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чинно-следственные связи принадлежности животных к разным категориям в Красной книг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. Схемы строения земноводных и рептил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-146, вопросы 1-8 стр. 146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. КЛАСС ПТИЦЫ (4 ч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4. КЛАСС ПРЕСМЫКАЮЩИЕСЯ (4 ч)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птиц. Первоптицы и их пред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вать общую характеристику класса Птицы. Отмечать прогрессивные черты организации птиц, сопровождавшие их возникновение. Проводить сравнительный анализ организации рептилий и птиц, результаты заносят в таблицу. Отмечать приспособления птиц к полёту. Характеризовать систематику птиц, их происхождение и связь с первоптиц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различных источниках необходимую информацию о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113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. Схемы строения рептилий и пт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Стр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-151 с100 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ровы тела, скелет и мускулатура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нешнего строения птиц, связанные с их образом жизни*»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ы тела, скелет и мускул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строение и особенности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</w:t>
            </w: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. Схемы строения рептилий и пти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3 с 102 р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-156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 экологическая дифференцировка летающих пт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зовать многообразие представителей класса, называть основные отряды и экологические группы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. Схемы строения рептилий и пти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. 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с106 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158-165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храна и привлечение птиц. Домашние птиц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ивать экологическое и хозяйственное значение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исковыми системам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чинно-следственные связи принадлежности животных к разным категориям в Красной книг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. Схемы строения рептилий и пти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, вопросы 1-10 стр. 166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. КЛАСС МЛЕКОПИТАЮЩИЕ (6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млекопитающих. Настоящие звер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млекопитающих. Настоящие звери (плацентарные). Экологическая роль млекопитающих в процессе развития живой природы в кайнозойской эре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вать общую характеристику класса Млекопитающие. Отмечать прогрессивные черты организации млекопитающих, сопровождавшие их возникнов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различных источниках необходимую информацию о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111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7-1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 xml:space="preserve">6-7 с 110-111 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ые особенности организации млекопитающих на примере соб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утреннего строения млекопитающих*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ые особенности организации млекопитающих на примере соба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одить сравнительный анализ организации рептилий и млекопитающих, результаты заносят в таблицу. Описывать строение и особенности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 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различных представителей живот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различных источниках необходимую информацию о животных</w:t>
            </w: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8-1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68 с114 рт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яды плацентарных млекопитающих: Насекомоядные, Рукокрылые, Грызуны, Зайцеобразные, Хищные, Ластоногие, Китообразны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яды плацентарных млекопитающих: Насекомоядные, Рукокрылые, Грызуны, Зайцеобразные, Хищные, Ластоногие, Китообразны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многообразие млекопитающих, описывают основные отряды. Приводить примеры представителей разных групп, характеризуют особенности приспособления к разным средам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01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72-173 с 115-116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яды плацентарных млекопитающих: Непарнокопытные, Парнокопытные, Примат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яды плацентарных млекопитающих: Непарнокопытные, Парнокопытные, Примат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многообразие млекопитающих, описывают основные отряды. Приводить примеры представителей разных групп, характеризуют особенности приспособления к разным средам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0-1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возвери. Низшие звер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возвери (утконос и ехидна). Низшие звери (сумчатые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арактеризовать систематику млекопитающих и их проис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различных представителей животного мира;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различных источниках необходимую информацию о животных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116-117р-Стр. 184-185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Значение млекопитающих в природе и хозяйственной деятель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ознавание животных своей местности, определение их систематического положения и значения в жизни человека*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экологическое и хозяйственное значение млекопитающих. Объяснять необходимость охраны ценных млекопитающих и регуляции численности животных, наносящих вред человеку. Готовить презентации «Древние млекопитающие», «Основные отряды млекопитающих. Господство в воде, воздухе и на су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исковыми системам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чинно-следственные связи принадлежности животных к разным категориям в Красной книг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отражающие экологическую дифференцировку млекопитающих. Многообразие млекопитающих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хемы строения рептилий и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7-186, вопросы 1-11 №№стр. 186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7. ОСНОВНЫЕ ЭТАПЫ РАЗВИТИЯ ЖИВОТНЫХ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тапы развития живот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одословного древа царства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-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и анализируют основные понятия: «эволюция», «естественный отбор», «наследственность», «изменчивость». Знакомиться с основными этапами развития Земли как космического тела. Анализировать родословное древо царства Животные. Прослеживать основные этапы развития животных, отмечая предковые формы и характеризуя потомков. Составлять сводную таблицу «Развитие животных по эрам и пери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находить в словарях и справочниках значения терминов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в тексте учебника отличительные признаки основных биологических объект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организации ископаемых животных всех известных сис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7-189№195 с 129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 живот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арактеризовать ароморфоз, идиоадаптацию и дегенерацию как три направления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в словарях и справочниках значения термин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мон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емы организации ископаемых животных всех известных систематических груп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7-189№ 196 с129рт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8. ЖИВОТНЫЕ И ЧЕЛОВЕК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животных для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животных для человека. История взаимоотношений человека и животных: охота и рыбная ловля древних людей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ение разных групп животных для человека. Сравнивать, как менялись формы взаимоотношений человека и животных на протяжении человеческой истории. Оценивать экологическую роль диких и домашних животных в биоцен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Использование животных человеко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0-192№197-198 с129 рт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ельскохозяйственного производства для обеспечения человечества пищ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одомашнивания диких животных и возникновения животноводства. Характеризовать процесс одомашнивания и селекционную работу по выведению новых пород домашних, в том числе и сельскохозяйственных,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Использование животных человеко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0-19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8 стр. 192№199 с130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русы (2 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АЯ ХАРАКТЕРИСТИКА И СВОЙСТВА ВИРУСОВ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виру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вирусов. История их открытия. Строение вируса на примере вируса табачной мозаики. Взаимодействие вируса и клетк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общую характеристику вирусов и бактериофагов, знакомятся с историей их открытия. На конкретных примерах показывают особенности организации вирусов как внутриклеточных паразитов на генетическом уровне. Характеризуют механизм взаимодействия вируса и клет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ть информацию и делать выводы по изучен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личных вирусных частиц. Схемы взаимодействия вируса и клетки при горизонтальном и вертикальном типе передачи инф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отражающие процесс развития вирусных заболе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4№202-203 с132 рт.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 — возбудители опасных заболеваний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 — возбудители опасных заболеваний человека. Профилактика заболевания гриппом. Происхождение виру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вирусов, вызывающих инфекционные заболевания у человека и животных. Учатся применять необходимые меры профилактики вирусных заболеваний. Знакомятся с гипотезами возникновения вир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— 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е УУ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 и использовать возможности Интерн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</w:t>
            </w:r>
            <w:r>
              <w:rPr>
                <w:rFonts w:cs="SchoolBookCSanPin;Times New Roman" w:ascii="SchoolBookCSanPin;Times New Roman" w:hAnsi="SchoolBookCSanPin;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89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личных вирусных частиц. Схемы взаимодействия вируса и клетки при горизонтальном и вертикальном типе передачи инф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отражающие процесс развития вирус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4-195, вопросы 1-9 стр. 196№206-207 с133 рт.№ 209-210 с136 рт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Раздел 3. Экосистема (10 часов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РЕДА ОБИТАНИЯ. ЭКОЛОГИЧЕСКИЕ ФАКТОРЫ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реде обит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ета и интенсивности полива на всхожесть семян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реде обитания. Экология — наука о взаимоотношениях организмов между собой и средой обитания. Абиотические и биотические факторы среды. Взаимоотношения между организма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и анализируют понятия «экология», «среда обитания». Характеризовать абиотические факторы: влажность, освещённость, температурный режим и др. Характеризовать интенсивность действия разных абиотических факторов. Описывать биотические факторы, на конкретных примерах демонстрировать их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, иллюстрирующие влияние факторов среды на организм. Распространение животных в природных биоценозах и агроценоз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8-202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й фактор. Влияние факторов среды на животных и раст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й фактор. Влияние факторов среды на животных и раст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ивать роль факторов среды обитания в жизнедеятельност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в тексте учебника отличительные признаки основных биологических объектов и явл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тезисы и делать конспект текс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, иллюстрирующие влияние факторов среды на организм. Распространение животных в природных биоценозах и агроценоза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3-204,  вопросы стр. 205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Тема 3.2. ЭКОСИСТЕМА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истемы. Биогеоценоз и его характерист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системы. Биогеоценоз и его характеристики. Продуценты, консументы и редуценты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пределять и анализировать понятия «экосистема», «биогеоценоз», «биоценоз», «экологическая пирамида». Характеризовать  компоненты биоценоза, давать  характеристику продуцентам, консументам и редуцен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тезисы и делать конспект текс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ирамиды: пирамида энергии, пирамида чисел, пирамида биомасс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6-209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и сети пита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цепей и сетей питания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и сети питания. Экологическая пирами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ормулировать представления о цепях и сетях питания. Описывать и приводить примеры пирамид энергии, чисел и био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в тексте учебника отличительные признаки основных биологических объектов и явл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ирамиды: пирамида энергии, пирамида чисел, пирамида биомасс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06-209 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 БИОСФЕРА — ГЛОБАЛЬНАЯ ЭКОСИСТЕМА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В. И. Вернадского о биосфере. Границы и компоненты биосфе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е В. И. Вернадского о биосфере. Границы и компоненты биосферы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основные положения учения В. И. Вернадского о биосфере. Объяснять невозможность существования жизни за границами биосфе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, демонстрирующие границы биосферы, её компон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0-213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асса биосферы, её объём и динамика обновл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асса биосферы, её объём и динамика обновления. Экологические пробле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арактеризовать компоненты биосферы и влияние на них антроп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тезисы и делать конспект текс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, демонстрирующие границы биосферы, её компон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0-213, вопросы 1-6 стр. 213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. КРУГОВОРОТ ВЕЩЕСТВ В БИОСФЕРЕ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ая функция биосферы. Биотические круговороты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Главная функция биосферы. Биотические круговороты. Круговорот воды. Круговорот углерод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ую функцию биосферы как обеспечение биогенного круговорота веществ на планете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круговороты: воды, угле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руговор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круговоротов веществ в природе с участием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4-218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азота, серы и фосф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Круговорот азота. Круговорот фосфора и с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Характеризовать круговороты: азота, фосфора и серы. Оценивать значение круговоротов веществ для существования жизни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круговоротов веществ в природе с участием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4-218, вопросы стр. 1-7 стр. 218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5. РОЛЬ ЖИВЫХ ОРГАНИЗМОВ В БИОСФЕРЕ (2 ч)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ых организмов в биосфе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планеты живыми организмами. Изменение состава атмосферы. Возникновение осадочных пород и почвы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преобразования планеты живыми организмами: изменение состава атмосферы, возникновение осадочных пород и почв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чв, полезные ископаемые биогенного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9-221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биологического разнообразия – условие устойчивости биосфе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ископаемых: нефти, газа, каменного угля, торфа, месторождений ру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процессы, приводящие к образованию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терминов в словарях и справочник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тезисы и делать конспект текст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из непосредственног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чв, полезные ископаемые биогенного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9-221, вопросы 1-8 стр. 221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зервное время — 3 ч.          Итоговые работы за курс 8 класса</w:t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за курс биолог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8 класс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ая 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итоговое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тогового проект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тоговый 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защита итогового проек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щиту и презентовать итоговый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защита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ЛАНИРУЕМЫЕ ПРЕДМЕТНЫЕ РЕЗУЛЬТАТЫ ОСВОЕНИЯ УЧЕБНОГО ПРЕДМЕТА БИОЛОГ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1. ВВЕ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еся науча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называть доказательства родства человека и животны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называть вклад отечественных и зарубежных учёных в развитие о строении и функционировании организма челове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зывать науки, изучающие организм челове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называть основные органоиды клетки, ткани, органы и системы орган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ъяснять взаимосвязь строения и функций клеток, ткан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характеризовать структурные компоненты основных систем органов тела челове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ыделять и описывать существенные признаки процессов жизнедеятельности организма человек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сравнивать особенности внешнего строения древних предков человека, представителей различных рас, делать выводы на основе сравнения;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2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lang w:eastAsia="ru-RU"/>
              </w:rPr>
              <w:t>СТРОЕНИЕ И ЖИЗНЕДЕЯТЕЛЬНОСТЬ ОРГАНИЗМА ЧЕЛОВЕ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еся науча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ыделять существенные признаки организма, его биологическую и социальную приро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называть строение и функции органов и систем органов челове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познавать на муляжах, наглядных пособиях органы и системы органов челове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аргументированно доказывать необходимость борьбы с вредными привычками, стресса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казывать первую доврачебную помощь человеку при кровотечениях, травмах опорно-двигательного аппарата, ожогах, обморожениях и др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именять меры профилактики простудных и инфекционных заболева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соблюдать санитарно-гигиенические требова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соблюдать правила поведения и работы в кабинете биологи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иводить доказательства взаимосвязи человека и окружающей сре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объяснять место и роль человека в биосфере.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Биология. Человек. 9 класс (68 ч, 2 ч в неделю)</w:t>
      </w:r>
    </w:p>
    <w:p>
      <w:pPr>
        <w:pStyle w:val="Normal"/>
        <w:rPr>
          <w:lang w:eastAsia="ru-RU"/>
        </w:rPr>
      </w:pPr>
      <w:bookmarkStart w:id="2" w:name="h.sqyw64"/>
      <w:bookmarkEnd w:id="2"/>
      <w:r>
        <w:rPr>
          <w:b/>
          <w:bCs/>
          <w:lang w:eastAsia="ru-RU"/>
        </w:rPr>
        <w:t>Раздел 1. Введение (9 ч)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1.1. МЕСТО ЧЕЛОВЕКА В СИСТЕМЕ ОРГАНИЧЕСКОГО МИРА (2 ч)</w:t>
      </w:r>
    </w:p>
    <w:p>
      <w:pPr>
        <w:pStyle w:val="Normal"/>
        <w:rPr>
          <w:lang w:eastAsia="ru-RU"/>
        </w:rPr>
      </w:pPr>
      <w:r>
        <w:rPr>
          <w:lang w:eastAsia="ru-RU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bookmarkStart w:id="3" w:name="h.3cqmetx"/>
      <w:bookmarkEnd w:id="3"/>
      <w:r>
        <w:rPr>
          <w:lang w:eastAsia="ru-RU"/>
        </w:rPr>
        <w:t>Скелеты человека и позвоночных, таблицы, схемы, рисунки, раскрывающие черты сходства человека и животных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1.2. ПРОИСХОЖДЕНИЕ ЧЕЛОВЕКА (2 ч)</w:t>
      </w:r>
    </w:p>
    <w:p>
      <w:pPr>
        <w:pStyle w:val="Normal"/>
        <w:rPr>
          <w:lang w:eastAsia="ru-RU"/>
        </w:rPr>
      </w:pPr>
      <w:r>
        <w:rPr>
          <w:lang w:eastAsia="ru-RU"/>
        </w:rPr>
        <w:t>Биологические и социальные факторы антропосо- циогенеза. Этапы и факторы становления человека. Расы человека, их происхождение и единство.</w:t>
      </w:r>
    </w:p>
    <w:p>
      <w:pPr>
        <w:pStyle w:val="Normal"/>
        <w:rPr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</w:t>
      </w: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bookmarkStart w:id="4" w:name="h.1rvwp1q"/>
      <w:bookmarkEnd w:id="4"/>
      <w:r>
        <w:rPr>
          <w:lang w:eastAsia="ru-RU"/>
        </w:rPr>
        <w:t>Модели «Происхождение человека», модели остатков материальной первобытной культуры человека, изображения представителей различных рас челове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1.3. КРАТКАЯ ИСТОРИЯ РАЗВИТИЯ ЗНАНИЙ О СТРОЕНИИ И ФУНКЦИЯХ ОРГАНИЗМА ЧЕЛОВЕКА (1 ч)</w:t>
      </w:r>
    </w:p>
    <w:p>
      <w:pPr>
        <w:pStyle w:val="Normal"/>
        <w:rPr>
          <w:lang w:eastAsia="ru-RU"/>
        </w:rPr>
      </w:pPr>
      <w:r>
        <w:rPr>
          <w:lang w:eastAsia="ru-RU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bookmarkStart w:id="5" w:name="h.4bvk7pj"/>
      <w:bookmarkEnd w:id="5"/>
      <w:r>
        <w:rPr>
          <w:lang w:eastAsia="ru-RU"/>
        </w:rPr>
        <w:t>Портреты великих учёных — анатомов и физиологов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1.4. ОБЩИЙ ОБЗОР СТРОЕНИЯ И ФУНКЦИЙ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ИЗМА ЧЕЛОВЕКА (4 ч)</w:t>
      </w:r>
    </w:p>
    <w:p>
      <w:pPr>
        <w:pStyle w:val="Normal"/>
        <w:rPr>
          <w:lang w:eastAsia="ru-RU"/>
        </w:rPr>
      </w:pPr>
      <w:r>
        <w:rPr>
          <w:lang w:eastAsia="ru-RU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rPr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</w:t>
      </w: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Схемы систем органов человек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Изучение микроскопического строения тканей.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bookmarkStart w:id="6" w:name="h.2r0uhxc"/>
      <w:bookmarkEnd w:id="6"/>
      <w:r>
        <w:rPr>
          <w:lang w:eastAsia="ru-RU"/>
        </w:rPr>
        <w:t>Распознавание на таблицах органов и систем орган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едметные результат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Учащиеся должны зна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доказательства родства человека и животных;</w:t>
      </w:r>
    </w:p>
    <w:p>
      <w:pPr>
        <w:pStyle w:val="Normal"/>
        <w:rPr>
          <w:lang w:eastAsia="ru-RU"/>
        </w:rPr>
      </w:pPr>
      <w:r>
        <w:rPr>
          <w:lang w:eastAsia="ru-RU"/>
        </w:rPr>
        <w:t>-вклад отечественных и зарубежных учёных в развитие о строении и функционировании организма человека;</w:t>
      </w:r>
    </w:p>
    <w:p>
      <w:pPr>
        <w:pStyle w:val="Normal"/>
        <w:rPr>
          <w:lang w:eastAsia="ru-RU"/>
        </w:rPr>
      </w:pPr>
      <w:r>
        <w:rPr>
          <w:lang w:eastAsia="ru-RU"/>
        </w:rPr>
        <w:t>-науки, изучающие организм человека;</w:t>
      </w:r>
    </w:p>
    <w:p>
      <w:pPr>
        <w:pStyle w:val="Normal"/>
        <w:rPr>
          <w:lang w:eastAsia="ru-RU"/>
        </w:rPr>
      </w:pPr>
      <w:r>
        <w:rPr>
          <w:lang w:eastAsia="ru-RU"/>
        </w:rPr>
        <w:t>-основные органоиды клетки, ткани, органы и системы орга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объяснять взаимосвязь строения и функций клеток, тканей;</w:t>
      </w:r>
    </w:p>
    <w:p>
      <w:pPr>
        <w:pStyle w:val="Normal"/>
        <w:rPr>
          <w:lang w:eastAsia="ru-RU"/>
        </w:rPr>
      </w:pPr>
      <w:r>
        <w:rPr>
          <w:lang w:eastAsia="ru-RU"/>
        </w:rPr>
        <w:t>характеризовать структурные компоненты основных систем органов тела человека;</w:t>
      </w:r>
    </w:p>
    <w:p>
      <w:pPr>
        <w:pStyle w:val="Normal"/>
        <w:rPr>
          <w:lang w:eastAsia="ru-RU"/>
        </w:rPr>
      </w:pPr>
      <w:r>
        <w:rPr>
          <w:lang w:eastAsia="ru-RU"/>
        </w:rPr>
        <w:t>-сравнивать особенности внешнего строения древних предков человека, представителей различных рас, делать выводы на основе сравнения;</w:t>
      </w:r>
    </w:p>
    <w:p>
      <w:pPr>
        <w:pStyle w:val="Normal"/>
        <w:rPr>
          <w:lang w:eastAsia="ru-RU"/>
        </w:rPr>
      </w:pPr>
      <w:bookmarkStart w:id="7" w:name="h.1664s55"/>
      <w:bookmarkEnd w:id="7"/>
      <w:r>
        <w:rPr>
          <w:lang w:eastAsia="ru-RU"/>
        </w:rPr>
        <w:t>-выделять и описывать существенные признаки процессов жизнедеятельности организма человек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Учащиеся 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планировать свою деятельность самостоятельно и под руководством учителя;</w:t>
      </w:r>
    </w:p>
    <w:p>
      <w:pPr>
        <w:pStyle w:val="Normal"/>
        <w:rPr>
          <w:lang w:eastAsia="ru-RU"/>
        </w:rPr>
      </w:pPr>
      <w:r>
        <w:rPr>
          <w:lang w:eastAsia="ru-RU"/>
        </w:rPr>
        <w:t>-работать в соответствии с поставленной учебной задачей;</w:t>
      </w:r>
    </w:p>
    <w:p>
      <w:pPr>
        <w:pStyle w:val="Normal"/>
        <w:rPr>
          <w:lang w:eastAsia="ru-RU"/>
        </w:rPr>
      </w:pPr>
      <w:r>
        <w:rPr>
          <w:lang w:eastAsia="ru-RU"/>
        </w:rPr>
        <w:t>-участвовать в совмест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оценивать свою работу и работу одноклассни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выделять главные и существенные признаки понят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сравнивать объекты, факты по заданным критериям;</w:t>
      </w:r>
    </w:p>
    <w:p>
      <w:pPr>
        <w:pStyle w:val="Normal"/>
        <w:rPr>
          <w:lang w:eastAsia="ru-RU"/>
        </w:rPr>
      </w:pPr>
      <w:r>
        <w:rPr>
          <w:lang w:eastAsia="ru-RU"/>
        </w:rPr>
        <w:t>-высказывать свои предположения, отстаивать их, подтверждать фактами;</w:t>
      </w:r>
    </w:p>
    <w:p>
      <w:pPr>
        <w:pStyle w:val="Normal"/>
        <w:rPr>
          <w:lang w:eastAsia="ru-RU"/>
        </w:rPr>
      </w:pPr>
      <w:r>
        <w:rPr>
          <w:lang w:eastAsia="ru-RU"/>
        </w:rPr>
        <w:t>-выявлять причинно-следственные связи;</w:t>
      </w:r>
    </w:p>
    <w:p>
      <w:pPr>
        <w:pStyle w:val="Normal"/>
        <w:rPr>
          <w:lang w:eastAsia="ru-RU"/>
        </w:rPr>
      </w:pPr>
      <w:r>
        <w:rPr>
          <w:lang w:eastAsia="ru-RU"/>
        </w:rPr>
        <w:t>-использовать дополнительные источники для поиска необходимой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работать с текстом и его компонентами;</w:t>
      </w:r>
    </w:p>
    <w:p>
      <w:pPr>
        <w:pStyle w:val="Normal"/>
        <w:rPr>
          <w:lang w:eastAsia="ru-RU"/>
        </w:rPr>
      </w:pPr>
      <w:bookmarkStart w:id="8" w:name="h.3q5sasy"/>
      <w:bookmarkEnd w:id="8"/>
      <w:r>
        <w:rPr>
          <w:lang w:eastAsia="ru-RU"/>
        </w:rPr>
        <w:t>-создавать презентации, используя возможности компьютер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bookmarkStart w:id="9" w:name="h.25b2l0r"/>
      <w:bookmarkEnd w:id="9"/>
      <w:r>
        <w:rPr>
          <w:b/>
          <w:lang w:eastAsia="ru-RU"/>
        </w:rPr>
        <w:t>РАЗДЕЛ 2. СТРОЕНИЕ И ЖИЗНЕДЕЯТЕЛЬНОСТЬ ОРГАНИЗМА ЧЕЛОВЕКА(56 Ч)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1. КООРДИНАЦИЯ И РЕГУЛЯЦИЯ (10 ч)</w:t>
      </w:r>
    </w:p>
    <w:p>
      <w:pPr>
        <w:pStyle w:val="Normal"/>
        <w:rPr>
          <w:lang w:eastAsia="ru-RU"/>
        </w:rPr>
      </w:pPr>
      <w:r>
        <w:rPr>
          <w:lang w:eastAsia="ru-RU"/>
        </w:rPr>
        <w:t>Гуморальная регуляция. Железы внутренней секреции. Гормоны и их роль в обменных процессах. Нервно-гумо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. Проведение нервного импульса.                                             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Схемы строения эндокринных желёз. Таблицы строения, биологической активности и точек приложения гормонов. Фотографии больных с различными нарушениями работы эндокринных желёз.</w:t>
      </w:r>
    </w:p>
    <w:p>
      <w:pPr>
        <w:pStyle w:val="Normal"/>
        <w:rPr>
          <w:lang w:eastAsia="ru-RU"/>
        </w:rPr>
      </w:pPr>
      <w:r>
        <w:rPr>
          <w:lang w:eastAsia="ru-RU"/>
        </w:rPr>
        <w:t>Модели головного мозга, органов чувств. Схемы рефлекторных дуг безусловных рефлексов, безусловных рефлексов различных отделов мозг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Изучение головного мозга человека (по муляжам).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bookmarkStart w:id="10" w:name="h.kgcv8k"/>
      <w:bookmarkEnd w:id="10"/>
      <w:r>
        <w:rPr>
          <w:lang w:eastAsia="ru-RU"/>
        </w:rPr>
        <w:t>Изучение изменения размера зрач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2. ОПОРА И ДВИЖЕНИЕ (8 ч)</w:t>
      </w:r>
    </w:p>
    <w:p>
      <w:pPr>
        <w:pStyle w:val="Normal"/>
        <w:rPr>
          <w:lang w:eastAsia="ru-RU"/>
        </w:rPr>
      </w:pPr>
      <w:r>
        <w:rPr>
          <w:lang w:eastAsia="ru-RU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.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Normal"/>
        <w:rPr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       </w:t>
      </w: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Скелет человека, модели отдельных костей, распилов костей. Приёмы оказания первой помощи при повреждениях (травмах) опорно-двигательной систем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Изучение внешнего строения костей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Измерение массы и роста своего организма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bookmarkStart w:id="11" w:name="h.34g0dwd"/>
      <w:bookmarkEnd w:id="11"/>
      <w:r>
        <w:rPr>
          <w:lang w:eastAsia="ru-RU"/>
        </w:rPr>
        <w:t>Выявление влияния статической и динамической работы на утомление мышц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3. ВНУТРЕННЯЯ СРЕДА ОРГАНИЗМА (3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онятие «внутренняя среда». Тканевая жидкость. 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 </w:t>
      </w:r>
      <w:r>
        <w:rPr>
          <w:b/>
          <w:bCs/>
          <w:i/>
          <w:iCs/>
          <w:lang w:eastAsia="ru-RU"/>
        </w:rPr>
        <w:t>Значение работ Л. Пастера и И. И. Мечникова в области иммунитет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Схемы и таблицы, посвящённые составу крови, группам кров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bookmarkStart w:id="12" w:name="h.1jlao46"/>
      <w:bookmarkEnd w:id="12"/>
      <w:r>
        <w:rPr>
          <w:lang w:eastAsia="ru-RU"/>
        </w:rPr>
        <w:t>Изучение микроскопического строения крови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4. ТРАНСПОРТ ВЕЩЕСТВ (4 ч)</w:t>
      </w:r>
    </w:p>
    <w:p>
      <w:pPr>
        <w:pStyle w:val="Normal"/>
        <w:rPr>
          <w:lang w:eastAsia="ru-RU"/>
        </w:rPr>
      </w:pPr>
      <w:r>
        <w:rPr>
          <w:lang w:eastAsia="ru-RU"/>
        </w:rPr>
        <w:t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Модели сердца человека, таблицы и схемы строения клеток крови и органов кровообращ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Измерение кровяного давления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bookmarkStart w:id="13" w:name="h.43ky6rz"/>
      <w:bookmarkEnd w:id="13"/>
      <w:r>
        <w:rPr>
          <w:lang w:eastAsia="ru-RU"/>
        </w:rPr>
        <w:t>Определение пульса и подсчёт числа сердечных сокращений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5. ДЫХАНИЕ (5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отребность организма человека в кислороде возду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</w:t>
      </w: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Модели гортани, лёгких. Схемы, иллюстрирующие механизм вдоха и выдоха. Приёмы искусственного дыха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bookmarkStart w:id="14" w:name="h.2iq8gzs"/>
      <w:bookmarkEnd w:id="14"/>
      <w:r>
        <w:rPr>
          <w:lang w:eastAsia="ru-RU"/>
        </w:rPr>
        <w:t>Определение частоты дыхан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6. ПИЩЕВАРЕНИЕ (5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ищеварения. </w:t>
      </w:r>
      <w:r>
        <w:rPr>
          <w:b/>
          <w:bCs/>
          <w:i/>
          <w:iCs/>
          <w:lang w:eastAsia="ru-RU"/>
        </w:rPr>
        <w:t>Исследования И. П. Павлова в области пищевар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>Модель торса человека, муляжи внутренних орган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Воздействие желудочного сока на белки, воздействие слюны на крахмал.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bookmarkStart w:id="15" w:name="h.xvir7l"/>
      <w:bookmarkEnd w:id="15"/>
      <w:r>
        <w:rPr>
          <w:lang w:eastAsia="ru-RU"/>
        </w:rPr>
        <w:t>Определение норм рационального питани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7. ОБМЕН ВЕЩЕСТВ И ЭНЕРГИИ (2 ч)</w:t>
      </w:r>
    </w:p>
    <w:p>
      <w:pPr>
        <w:pStyle w:val="Normal"/>
        <w:rPr>
          <w:lang w:eastAsia="ru-RU"/>
        </w:rPr>
      </w:pPr>
      <w:bookmarkStart w:id="16" w:name="h.3hv69ve"/>
      <w:bookmarkEnd w:id="16"/>
      <w:r>
        <w:rPr>
          <w:lang w:eastAsia="ru-RU"/>
        </w:rPr>
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- первитаминоз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8. ВЫДЕЛЕНИЕ (2 ч)</w:t>
      </w:r>
    </w:p>
    <w:p>
      <w:pPr>
        <w:pStyle w:val="Normal"/>
        <w:rPr>
          <w:lang w:eastAsia="ru-RU"/>
        </w:rPr>
      </w:pPr>
      <w:bookmarkStart w:id="17" w:name="h.1x0gk37"/>
      <w:bookmarkEnd w:id="17"/>
      <w:r>
        <w:rPr>
          <w:lang w:eastAsia="ru-RU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9. ПОКРОВЫ ТЕЛА (3 ч)</w:t>
      </w:r>
    </w:p>
    <w:p>
      <w:pPr>
        <w:pStyle w:val="Normal"/>
        <w:rPr>
          <w:lang w:eastAsia="ru-RU"/>
        </w:rPr>
      </w:pPr>
      <w:r>
        <w:rPr>
          <w:lang w:eastAsia="ru-RU"/>
        </w:rPr>
        <w:t>Строение и функции кожи. Роль кожи в терм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bookmarkStart w:id="18" w:name="h.4h042r0"/>
      <w:bookmarkEnd w:id="18"/>
      <w:r>
        <w:rPr>
          <w:lang w:eastAsia="ru-RU"/>
        </w:rPr>
        <w:t>Схема строения кожных покровов человека. Производные кожи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10. РАЗМНОЖЕНИЕ И РАЗВИТИЕ (3 ч)</w:t>
      </w:r>
    </w:p>
    <w:p>
      <w:pPr>
        <w:pStyle w:val="Normal"/>
        <w:rPr>
          <w:lang w:eastAsia="ru-RU"/>
        </w:rPr>
      </w:pPr>
      <w:bookmarkStart w:id="19" w:name="h.2w5ecyt"/>
      <w:bookmarkEnd w:id="19"/>
      <w:r>
        <w:rPr>
          <w:lang w:eastAsia="ru-RU"/>
        </w:rPr>
        <w:t>Система органов размножения, их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11. ВЫСШАЯ НЕРВНАЯ ДЕЯТЕЛЬНОСТЬ (5 ч)</w:t>
      </w:r>
    </w:p>
    <w:p>
      <w:pPr>
        <w:pStyle w:val="Normal"/>
        <w:rPr/>
      </w:pPr>
      <w:bookmarkStart w:id="20" w:name="h.1baon6m"/>
      <w:bookmarkEnd w:id="20"/>
      <w:r>
        <w:rPr>
          <w:lang w:eastAsia="ru-RU"/>
        </w:rPr>
        <w:t>Рефлекс — основа нервной деятельности. </w:t>
      </w:r>
      <w:r>
        <w:rPr>
          <w:b/>
          <w:bCs/>
          <w:i/>
          <w:iCs/>
          <w:lang w:eastAsia="ru-RU"/>
        </w:rPr>
        <w:t>Исследования И. М. Сеченова, И. П. Павлова, А. А. Ухтомского, П. К. Анохина.</w:t>
      </w:r>
      <w:r>
        <w:rPr>
          <w:lang w:eastAsia="ru-RU"/>
        </w:rPr>
        <w:t> 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12. ЧЕЛОВЕК И ЕГО ЗДОРОВЬЕ (4 ч)</w:t>
      </w:r>
    </w:p>
    <w:p>
      <w:pPr>
        <w:pStyle w:val="Normal"/>
        <w:rPr>
          <w:lang w:eastAsia="ru-RU"/>
        </w:rPr>
      </w:pPr>
      <w:r>
        <w:rPr>
          <w:lang w:eastAsia="ru-RU"/>
        </w:rPr>
        <w:t>Соблюдение санитарно-гигиенических норм и правил здорового образа жизни. Оказание первой доврачебной помощи при кровотечениях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Изучение приёмов остановки капиллярного, артериального и венозного кровотечений.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bookmarkStart w:id="21" w:name="h.3vac5uf"/>
      <w:bookmarkEnd w:id="21"/>
      <w:r>
        <w:rPr>
          <w:lang w:eastAsia="ru-RU"/>
        </w:rPr>
        <w:t>Анализ и оценка влияния на здоровье факторов окружающей среды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Тема 2.13. ЧЕЛОВЕК И ОКРУЖАЮЩАЯ СРЕДА (2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родная и социальная среда. Биосоциальная сущность человека. Стресс и адаптация к нему организма человека. Биосфера — живая оболочка Земли. В. И. Вернадский — создатель учения о биосфере. Ноосфера — новое эволюционное состояни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монстрация</w:t>
      </w:r>
    </w:p>
    <w:p>
      <w:pPr>
        <w:pStyle w:val="Normal"/>
        <w:rPr>
          <w:lang w:eastAsia="ru-RU"/>
        </w:rPr>
      </w:pPr>
      <w:bookmarkStart w:id="22" w:name="h.2afmg28"/>
      <w:bookmarkEnd w:id="22"/>
      <w:r>
        <w:rPr>
          <w:lang w:eastAsia="ru-RU"/>
        </w:rPr>
        <w:t>Таблицы, слайды, иллюстрирующие влияние деятельности человека на биосфер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едметные результаты обучения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чащиеся должны зна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существенные признаки организма, его биологическую и социальную природу;</w:t>
      </w:r>
    </w:p>
    <w:p>
      <w:pPr>
        <w:pStyle w:val="Normal"/>
        <w:rPr>
          <w:lang w:eastAsia="ru-RU"/>
        </w:rPr>
      </w:pPr>
      <w:r>
        <w:rPr>
          <w:lang w:eastAsia="ru-RU"/>
        </w:rPr>
        <w:t>-строение и функции органов и систем органов человека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чащиеся 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распознавать на муляжах, наглядных пособиях органы и системы органов человека;</w:t>
      </w:r>
    </w:p>
    <w:p>
      <w:pPr>
        <w:pStyle w:val="Normal"/>
        <w:rPr>
          <w:lang w:eastAsia="ru-RU"/>
        </w:rPr>
      </w:pPr>
      <w:r>
        <w:rPr>
          <w:lang w:eastAsia="ru-RU"/>
        </w:rPr>
        <w:t>-аргументированно доказывать необходимость борьбы с вредными привычками, стрессами;</w:t>
      </w:r>
    </w:p>
    <w:p>
      <w:pPr>
        <w:pStyle w:val="Normal"/>
        <w:rPr>
          <w:lang w:eastAsia="ru-RU"/>
        </w:rPr>
      </w:pPr>
      <w:r>
        <w:rPr>
          <w:lang w:eastAsia="ru-RU"/>
        </w:rPr>
        <w:t>-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Normal"/>
        <w:rPr>
          <w:lang w:eastAsia="ru-RU"/>
        </w:rPr>
      </w:pPr>
      <w:r>
        <w:rPr>
          <w:lang w:eastAsia="ru-RU"/>
        </w:rPr>
        <w:t>-применять меры профилактики простудных и инфекционных заболева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блюдать санитарно-гигиенические треб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блюдать правила поведения и работы в кабинете би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приводить доказательства взаимосвязи человека и окружающей среды;</w:t>
      </w:r>
    </w:p>
    <w:p>
      <w:pPr>
        <w:pStyle w:val="Normal"/>
        <w:rPr>
          <w:lang w:eastAsia="ru-RU"/>
        </w:rPr>
      </w:pPr>
      <w:bookmarkStart w:id="23" w:name="h.pkwqa1"/>
      <w:bookmarkEnd w:id="23"/>
      <w:r>
        <w:rPr>
          <w:lang w:eastAsia="ru-RU"/>
        </w:rPr>
        <w:t>-объяснять место и роль человека в биосфер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 обуч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Учащиеся 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организовывать свою учебную деятельн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ставить учебные задачи;</w:t>
      </w:r>
    </w:p>
    <w:p>
      <w:pPr>
        <w:pStyle w:val="Normal"/>
        <w:rPr>
          <w:lang w:eastAsia="ru-RU"/>
        </w:rPr>
      </w:pPr>
      <w:r>
        <w:rPr>
          <w:lang w:eastAsia="ru-RU"/>
        </w:rPr>
        <w:t>-планировать и корректировать свою познавательную деятельн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объективно оценивать свою работу и работу товарищей;</w:t>
      </w:r>
    </w:p>
    <w:p>
      <w:pPr>
        <w:pStyle w:val="Normal"/>
        <w:rPr>
          <w:lang w:eastAsia="ru-RU"/>
        </w:rPr>
      </w:pPr>
      <w:r>
        <w:rPr>
          <w:lang w:eastAsia="ru-RU"/>
        </w:rPr>
        <w:t>-сравнивать и классифицировать объекты;</w:t>
      </w:r>
    </w:p>
    <w:p>
      <w:pPr>
        <w:pStyle w:val="Normal"/>
        <w:rPr>
          <w:lang w:eastAsia="ru-RU"/>
        </w:rPr>
      </w:pPr>
      <w:r>
        <w:rPr>
          <w:lang w:eastAsia="ru-RU"/>
        </w:rPr>
        <w:t>-определять проблемы и предлагать способы их реш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применять методы анализа и синтеза;</w:t>
      </w:r>
    </w:p>
    <w:p>
      <w:pPr>
        <w:pStyle w:val="Normal"/>
        <w:rPr>
          <w:lang w:eastAsia="ru-RU"/>
        </w:rPr>
      </w:pPr>
      <w:r>
        <w:rPr>
          <w:lang w:eastAsia="ru-RU"/>
        </w:rPr>
        <w:t>-использовать дополнительные источники для поиска необходимой информации, в том -числе ресурсы Интерне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представлять информацию в различных формах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ставлять аннотации, рецензии, резюме;</w:t>
      </w:r>
    </w:p>
    <w:p>
      <w:pPr>
        <w:pStyle w:val="Normal"/>
        <w:rPr>
          <w:lang w:eastAsia="ru-RU"/>
        </w:rPr>
      </w:pPr>
      <w:bookmarkStart w:id="24" w:name="h.39kk8xu"/>
      <w:bookmarkEnd w:id="24"/>
      <w:r>
        <w:rPr>
          <w:lang w:eastAsia="ru-RU"/>
        </w:rPr>
        <w:t>-уметь делать сообщение, вести дискусси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-Воспитание российской гражданской идентичности, чувства патриотизма, уважения к Отечеству;</w:t>
      </w:r>
    </w:p>
    <w:p>
      <w:pPr>
        <w:pStyle w:val="Normal"/>
        <w:rPr>
          <w:lang w:eastAsia="ru-RU"/>
        </w:rPr>
      </w:pPr>
      <w:r>
        <w:rPr>
          <w:lang w:eastAsia="ru-RU"/>
        </w:rPr>
        <w:t>-формирование ответственного отношения к обучению, способности к самообразованию;</w:t>
      </w:r>
    </w:p>
    <w:p>
      <w:pPr>
        <w:pStyle w:val="Normal"/>
        <w:rPr>
          <w:lang w:eastAsia="ru-RU"/>
        </w:rPr>
      </w:pPr>
      <w:r>
        <w:rPr>
          <w:lang w:eastAsia="ru-RU"/>
        </w:rPr>
        <w:t>-формирование целостного научного мировоззр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осознание учащимися ценности здорового образа жизни;</w:t>
      </w:r>
    </w:p>
    <w:p>
      <w:pPr>
        <w:pStyle w:val="Normal"/>
        <w:rPr>
          <w:lang w:eastAsia="ru-RU"/>
        </w:rPr>
      </w:pPr>
      <w:r>
        <w:rPr>
          <w:lang w:eastAsia="ru-RU"/>
        </w:rPr>
        <w:t>-знание правил поведения в обществе и чрезвычайных ситуациях;</w:t>
      </w:r>
    </w:p>
    <w:p>
      <w:pPr>
        <w:pStyle w:val="Normal"/>
        <w:rPr>
          <w:lang w:eastAsia="ru-RU"/>
        </w:rPr>
      </w:pPr>
      <w:r>
        <w:rPr>
          <w:lang w:eastAsia="ru-RU"/>
        </w:rPr>
        <w:t>-формирование экологического мышл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езервное время — 3 ч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9 класс</w:t>
      </w:r>
    </w:p>
    <w:tbl>
      <w:tblPr>
        <w:tblW w:w="1486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1"/>
        <w:gridCol w:w="1656"/>
        <w:gridCol w:w="2066"/>
        <w:gridCol w:w="2823"/>
        <w:gridCol w:w="2264"/>
        <w:gridCol w:w="1132"/>
        <w:gridCol w:w="1893"/>
        <w:gridCol w:w="970"/>
        <w:gridCol w:w="969"/>
      </w:tblGrid>
      <w:tr>
        <w:trPr>
          <w:trHeight w:val="1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п/п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по тем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ы курса и уроков, количество часов на те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(что будут делать на урок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те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(ЦОР, ПО и др.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31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(2 ч)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МЕСТО ЧЕЛОВЕКА В СИСТЕМЕ ОРГАНИЧЕСКОГО МИРА (2 ч)</w:t>
            </w:r>
          </w:p>
        </w:tc>
      </w:tr>
      <w:tr>
        <w:trPr>
          <w:trHeight w:val="20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как часть живой природы, место человека в системе органического мир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как часть живой природы, место человека в системе органического мир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 место человека в системе органического мира. Выделять  существенные признаки, доказывающие родство человека и животны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формирование целостного научного мировоззрения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УУ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и предположения, отстаивать их, подтверждать факт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resh.edu.ru/subject/lesson/2463/start/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 человека и позвоночных, таблицы, схемы, рисунки, раскрывающие черты сходства человека и животны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-8 № 1-2 с 6 рт.</w:t>
            </w:r>
          </w:p>
        </w:tc>
      </w:tr>
      <w:tr>
        <w:trPr>
          <w:trHeight w:val="2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 и различия человека и животны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 и различия человека и животных. Сходство и различия человека и человекообразных обезьян. Человек разум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 особенности строения человекообразных обезьян и человека, делать  вы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формирование ответственного отношения к обучению, способности к самообразованию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лостного научного мировоззрения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и его компонента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ые УУД:</w:t>
            </w:r>
            <w:r>
              <w:rPr>
                <w:rFonts w:cs="Times New Roman" w:ascii="Times New Roman" w:hAnsi="Times New Roman"/>
              </w:rPr>
              <w:t xml:space="preserve"> оценивать свою работу и работу однокласс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 человека и позвоночных, таблицы, схемы, рисунки, раскрывающие черты сходства человека и животных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-11№ 3-5 с7 рт.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ПРОИСХОЖДЕНИЕ ЧЕЛОВЕКА (2 ч)</w:t>
            </w:r>
          </w:p>
        </w:tc>
      </w:tr>
      <w:tr>
        <w:trPr>
          <w:trHeight w:val="1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факторы становления челове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природа и социальная сущность человека. Биологические и социальные факторы антропосоциогенеза. Этапы и факторы становления челове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биологические и социальные факторы антропосоциогенеза. Характеризовать  основные этапы эволюции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-воспитание российской гражданской индентичности, чувства патриотизма, уважения к Отечеству</w:t>
            </w:r>
            <w:r>
              <w:rPr>
                <w:rFonts w:cs="Times New Roman" w:ascii="Times New Roman" w:hAnsi="Times New Roman"/>
                <w:u w:val="single"/>
              </w:rPr>
              <w:t xml:space="preserve"> Познавательные УУД: -</w:t>
            </w:r>
            <w:r>
              <w:rPr>
                <w:rFonts w:cs="Times New Roman" w:ascii="Times New Roman" w:hAnsi="Times New Roman"/>
              </w:rPr>
              <w:t xml:space="preserve"> использовать дополнительные источники для поиска необходим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ка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«Происхождение человека», модели остатков материальной первобытной культуры челове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-16№ 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-8 рт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, их происхождение и един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, их происхождение и един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ные черты рас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воспитание российской гражданской индентичности, чувства патриотизма, уважения к Отечеств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 - выявлять причинно-следственные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resh.edu.ru/subject/lesson/2463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едставителей различных рас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0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с9 рт.№12-14 с11 рт.</w:t>
            </w:r>
          </w:p>
        </w:tc>
      </w:tr>
      <w:tr>
        <w:trPr>
          <w:trHeight w:val="270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Тема 1.3. КРАТКАЯ ИСТОРИЯ РАЗВИТИЯ ЗНАНИЙ О СТРОЕНИИ И ФУНКЦИЯХ ОРГАНИЗМА ЧЕЛОВЕКА (1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: анатомия, физиология, гигие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: анатомия, физиология, гигиена. Великие анатомы и физиологи: Гиппократ, Клавдий Гален, Андреас Везал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роль наук о человеке для сохранения и поддержания его здоровья. Описывать вклад ведущих отечественных и зарубежных учёных в развитие знаний об организме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 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, используя возможности компьютерных технолог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-</w:t>
            </w:r>
            <w:r>
              <w:rPr>
                <w:rFonts w:cs="Times New Roman" w:ascii="Times New Roman" w:hAnsi="Times New Roman"/>
              </w:rPr>
              <w:t>оценивать свою работу и работу однокласс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еликих учёных — анатомов и физиолог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61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-29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 с16 рт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ема 1.4. ОБЩИЙ ОБЗОР СТРОЕНИЯ И ФУНКЦИЙ ОРГАНИЗМА ЧЕЛОВЕКА (4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организма  человека: клетки. Клеточное строение организм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новные признаки организма человека. Называть основные структурные компоненты кле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их на таблицах, микропрепарата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-участвовать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главные и существенные признаки по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60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-33№17-18 с17 рт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: эпителиаль-ные, соединительные, мышечные, нервна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«Изучение микроскопического строения клеток и  ткане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организма  человека: ткани. Ткани: эпителиальные, соединительные, мышечные, нервна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структурные компоненты тканей, находить их на таблицах, микропрепарата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и его компонен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59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4-38№22-24 с19 рт.№31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2-23рт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елов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организм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рганизма  человека: органы. Органы челов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ого организм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таблицах органы  человека, объяснять их роль в организ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и его компонентами--Выделять главные и существенные признаки по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истем органов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№33-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4-25 рт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рганов. Взаимосвязь органов и систем органов как основа гомеостаз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</w:rPr>
              <w:t>«Распознавание на таблицах органов и систем орган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рганов. Взаимосвязь органов и систем органов как основа гомеостаза. Методы изучения организма челове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заимосвязь строения и функций тканей, органов и систем органов человека. Различать на таблицах системы органов человека, объяснять их роль в организ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и его компонент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главные и существенные признаки по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истем органов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0-42тест.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троение и жизнедеятельность организма человека (56 ч)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КООРДИНАЦИЯ И РЕГУЛЯЦИЯ (10 ч)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оральная регуляция. Эндокринная систе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 регуляция. Эндокринная система. Железы внутренней секреции. Гормоны и их роль в обменных процессах. Гормоны, механизмы их действия на клетк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роль регуляторных систем в жизнедеятельности организма. Характеризовать основные функции желёз внутренней секреции и их строение. Объяснять механизм действия гормон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троения эндокринных желёз. Таблицы строения, биологической активности и точек приложения гормонов. Фотографии больных с различными нарушениями работы эндокринных желёз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58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-53№36-37 с29-30 рт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регуляция. Нервная система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Изучение коленного рефлекса у человек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-гумораль- ная регуляция процессов жизнедеятельности организма. Нервная система. Значение нервной системы.  Центральная и периферическая нервные системы. Вегетативная и соматическая части нервной системы. Рефлекс. Рефлекторная дуга. Проведение нервного импуль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труктурные компоненты нервной системы. Определять расположение частей нервной системы, распознавать их на таблицах, объяснять  их функции. Сравнивать нервную и гуморальную регуляции. Объяснять причины нарушения функционирования нервной сис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ефлекторных дуг безусловных рефлексов, безусловных рефлексов различных отделов мозг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57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-59№с 42-45с33рт.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спинного моз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спинного моз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труктурные компоненты нервной системы. Определять расположение частей нервной системы, распознавать их на таблицах, объяснять  их функции. Объяснять причины нарушения функционирования нервной сис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ефлекторных дуг безусловных рефлексов, безусловных рефлексов различных отделов мозг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9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2№51-53с36рт</w:t>
            </w:r>
          </w:p>
        </w:tc>
      </w:tr>
      <w:tr>
        <w:trPr>
          <w:trHeight w:val="2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тделов головного мозг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головного мозга человека (по муляжам)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тделов головного мозг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труктурные компоненты нервной системы. Определять расположение частей нервной системы, распознавать их на таблицах, объяснять  их функции. Объяснять причины нарушения функционирования нервной сис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ловного мозга, органов чувств. Схемы рефлекторных дуг безусловных рефлексов, безусловных рефлексов различных отделов мозг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-68№55-57 с38-39рт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олушария головного мозга. Кора больших полушар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ценосовая проба и особенности движений, связанные с функцией мозжеч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олушария головного мозга. Кора больших полушарий. Значение коры больших полушарий и её связи с другими отделами мозга. Нарушения деятельности нервной системы и их предупрежд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труктурные компоненты нервной системы. Определять расположение частей нервной системы, распознавать их на таблицах, объяснять  их функции. Объяснять причины нарушения функционирования нервной сис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ловного мозга, органов чувств. Схемы рефлекторных дуг безусловных рефлексов, безусловных рефлексов различных отделов мозг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-74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аторы), их строение, функ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аторы), их строение, функ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х на наглядных пособ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методы анализа и синте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ов чувст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6-77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функции и гигиена органов з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изменения размера зрач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функции и гигиена органов зрения. Нарушения зрения. Предупреждение нарушений зр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х на наглядных пособ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методы анализа и синте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ов чувст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9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7-82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рганов слуха. Предупреждение нарушений слух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рганов слуха. Нарушения слуха. Предупреждение нарушений слух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их на наглядных пособия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ов чувст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8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-90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сязания, вкуса, обоня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ый аппарат. Мышечное и кожное чувства. Органы осязания, вкуса, обоня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х на наглядных пособ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ов чувст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-98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органов чув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органов чув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 меры профилактики заболеваний органов чув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сознание ценности здорового образа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рганов чувст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-98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ема 2.2. ОПОРА И ДВИЖЕНИЕ (8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оение костей: трубчатые и губчатые к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 косте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ая система. Состав и строение костей: трубчатые и губчатые кости. Рост костей. Возрастные изменения в строении кос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 роль опорно-двигательной системы в жизни человека. Описывать  особенности химического состава и строения косте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0-104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ипы соединения костей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единения кос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ипы соединения косте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-106</w:t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, его отделы: осевой скелет, скелет поясов конечнос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, его отделы: осевой скелет, скелет поясов конечнос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 части опорно-двигательной системы на наглядных пособ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87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8-112</w:t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елета человека, связанные с трудовой деятельностью и прямохожд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елета человека, связанные с трудовой деятельностью и прямохождени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 части опорно-двигательной системы на наглядных пособ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8-112</w:t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олевания опорно-двигательной системы и их профилактика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8 </w:t>
            </w:r>
            <w:r>
              <w:rPr>
                <w:rFonts w:cs="Times New Roman" w:ascii="Times New Roman" w:hAnsi="Times New Roman"/>
              </w:rPr>
              <w:t>«Выявление нарушения осанки и наличия плоскостоп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ния опорно-двигательной системы и их профилактика. Профилактика травматизма. Первая помощь при травмах опорно-двигательной систем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приёмы оказания первой доврачебной помощи при травмах опорно-двига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оказания первой помощи при повреждениях (травмах) опорно-двигательной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систем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массы  и роста своего организм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система. Строение и развитие мышц. Основные группы мышц, их функ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 особенности строения скелетных мышц. Находить  их на таблиц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4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21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ыш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явление влияния статической и динамической работы на утомление мышц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ышц. Статическая и динамическая нагрузки. Роль нервной системы в регуляции работы мышц. Утомление мышц. Роль активного отдыха в восстановлении активности мышечной ткан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 особенности строения скелетных мышц. Находить  их на таблиц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-125</w:t>
            </w:r>
          </w:p>
        </w:tc>
      </w:tr>
      <w:tr>
        <w:trPr>
          <w:trHeight w:val="6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ческой культуры и режима труда в правильном формировании опорно-двигательной сис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ческой культуры и режима труда в правильном формировании опорно-двигательной систе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условия нормального развития опорно-двигательной систе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, модели отдельных костей, распилов к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</w:t>
            </w:r>
          </w:p>
        </w:tc>
      </w:tr>
      <w:tr>
        <w:trPr>
          <w:trHeight w:val="12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ема 2.3. ВНУТРЕННЯЯ СРЕДА ОРГАНИЗМА (3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внутренняя среда». Тканевая жидкость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микроскопического строения кров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внутренняя среда». Тканевая жидкость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, значение постоянства. Состав и функции крови. 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Лимф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ые признаки внутренней среды организма. Сравнивать между собой клетки крови, называют их функции. Выявлять взаимосвязь между строением и функциями клеточных элементов в крови. Объяснять механизм свёртывания и принципы переливания кров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, посвящённые составу крови, группам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-135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 Антитела. Аллергические реакции. Инфекционные заболевания. Предупредительные привив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Лечебные сыворотки. </w:t>
            </w:r>
            <w:r>
              <w:rPr>
                <w:rFonts w:cs="Times New Roman" w:ascii="Times New Roman" w:hAnsi="Times New Roman"/>
                <w:i/>
                <w:iCs/>
              </w:rPr>
              <w:t>Значение работ Л. Пастера и И. И. Мечникова в области иммунит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иммунитета. Объясняют ценность вакцинации и действие лечебных сыворото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воспитание российской гражданской индентичности, чувства патриотизма, уважения к Отечеств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, посвящённые составу крови, группам кров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6-13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ливание крови. Группы крови. Донорство.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ивание крови. Группы крови. Донорство.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нципы переливания кров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, посвящённые составу крови, группам кров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9-144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ема 2.4. ТРАНСПОРТ ВЕЩЕСТВ (4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це, его строение и регуляция деятельност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це, его строение и регуляция деятельност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таблицах органы кровеносн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-</w:t>
            </w:r>
            <w:r>
              <w:rPr>
                <w:rFonts w:cs="Times New Roman" w:ascii="Times New Roman" w:hAnsi="Times New Roman"/>
              </w:rPr>
              <w:t>умение делать сообщение, вести диску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рдца человека, таблицы и схемы строения клеток крови и органов кровообращ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81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6-150</w:t>
            </w:r>
          </w:p>
        </w:tc>
      </w:tr>
      <w:tr>
        <w:trPr>
          <w:trHeight w:val="2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 этапы сердечного цикл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умение делать сообщение, вести диску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рдца человека, таблицы и схемы строения клеток крови и органов кровообращ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1-154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фообращение.  Движение крови по сосудам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кровяного давления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пульса и подсчёт числа сердечных сокращен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ая и лимфатическая системы. Большой и малый круги кровообращения Лимфообращение. Движение крови по сосудам. Кровяное давление и пуль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ые признаки транспорта веществ в организме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таблицах органы кровеносной и лимфатической систем, описывать их строение. Описывать движение крови по кругам кровообращения. Сравнивать особенности движения крови по артериям и венам. Осваивать приёмы измерения пульса, кровяного давл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методы анализа и синте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рдца человека, таблицы и схемы строения клеток крови и органов кровообращ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5-158</w:t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кровообращения, их предупреж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кровообращения, их предупреждение. Приёмы оказания первой помощи при кровотечения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риёмы оказания перв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рачебной помощи при кровотечен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доп. Источники информации доля поиска необходимой информации, в том числе ресурсы Интернет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ять информацию в различных фор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рдца человека, таблицы и схемы строения клеток крови и органов кровообращ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Тема 2.5. ДЫХАНИЕ (5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, их стро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. Дыхательная система. Органы дыхания, их строение. Потребность организма человека в кислороде воздуха. Голосовой аппара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на таблицах органы дыхания, описывают их строение и функци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>- формирование ответственного отношения к обучению, способности к само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гортани, лёгких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18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0-163</w:t>
            </w:r>
          </w:p>
        </w:tc>
      </w:tr>
      <w:tr>
        <w:trPr>
          <w:trHeight w:val="2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мен в лёгких, ткан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обмен в лёгких, тканях. Перенос газов эритроцитами и плазмой кров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существенные признаки дыхательной системы, процессов дыхания и газообмена. Сравнивают газообмен в лёгких и ткан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-</w:t>
            </w:r>
            <w:r>
              <w:rPr>
                <w:rFonts w:cs="Times New Roman" w:ascii="Times New Roman" w:hAnsi="Times New Roman"/>
              </w:rPr>
              <w:t>умение делать сообщение, вести диску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иллюстрирующие механизм вдоха и выдох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4-166</w:t>
            </w:r>
          </w:p>
        </w:tc>
      </w:tr>
      <w:tr>
        <w:trPr>
          <w:trHeight w:val="2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движ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движ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существенные признаки дыхательной системы, процессов дыхания и газообмен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иллюстрирующие механизм вдоха и выдох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-167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b/>
              </w:rPr>
              <w:t>Лабораторная работа № 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частоты дыхания. Жизненной ёмкости лёгких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дыха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существенные признаки дыхательной системы, процессов дыхания и газообмен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иллюстрирующие механизм вдоха и выдох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7-168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дыхание. Гигиена органов дых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дыхание. Гигиена органов дыхания. Заболевания органов дыхания и их предупреждение. Инфекционные заболевания и меры их профилактики. Вред табакокурения. Приёмы оказания первой доврачебной помощи при спасении утопающих и отравлении угарным газо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необходимость соблюдения гигиенических мер и мер профилактики лёгочных заболеваний, борьбы с табакокурением. Осваивают приёмы оказания первой доврачебной помощи при спасении утопающих и отравлении угарным газ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скусственного дых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8-171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ема 2.6. ПИЩЕВАРЕНИЕ  (5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ательные вещества и пищевые продукты. Потребность человека в пище и питательных веществах. Витами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ание. Питательные вещества и пищевые продукты. Потребность человека в пище и питательных веществах. Витамин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процессов питания и пищевар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муляжи внутренних органо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496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3-175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с103 рт</w:t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. Строение и функции органов пищевар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4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оздействие слюны на крахмал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ая система. Пищеварение. Строение и функции органов пищевар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рганы пищеварительной системы на таблицах и муляж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муляжи внутренних орган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3/start/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3 с104 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8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е железы: печень и поджелудочная желез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е железы: печень и поджелудочная желез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омпоненты пищеварительных соков. Объяснять особенности процессов пищеварения в различных отделах пищеварительной систе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муляжи внутренних орг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2-18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6-157 с106 рт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тапы пищеварения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15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оздействие желудочного сока на бел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ищева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оцессов пищеварения в различных отделах пищеварительной систем. Объяснять механизм всасывания вещест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муляжи внутренних орган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2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№160-16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8 рт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следования И. П. Павлова в области пищеваре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следования И. П. Павлова в области пищеварении. </w:t>
            </w:r>
            <w:r>
              <w:rPr>
                <w:rFonts w:cs="Times New Roman" w:ascii="Times New Roman" w:hAnsi="Times New Roman"/>
                <w:bCs/>
                <w:iCs/>
              </w:rPr>
              <w:t>Нарушения работы пищеварительной системы и их профилакти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необходимость соблюдения гигиенических и профилактических мер нарушений работы пищевар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муляжи внутренних орг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Тема 2.7.  ОБМЕН ВЕЩЕСТВ И ЭНЕРГИИ (2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обмена веществ и энерги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ческий и энергетический обмен, их взаимосвязь. Обмен воды, минеральных солей, белков, углеводов и жиров.  Обмен веществ и превращения энергии- признак живых организмов. Питание, дыхание, транспорт веществ, удаление продуктов обмена в клетке и организме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ые признаки обмена веществ и превращения энергии. Объяснять особенности обмена органических веществ, воды и минеральный солей в организме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«Нормы питан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2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9-194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75 с 114-115 рт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тамины. Их роль в обмене веществ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1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ределение норм рационального пит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Их роль в обмене веществ. Рациональное питание. Нормы и режим питания. Гиповитаминоз. Гипервитамино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роль витаминов в организме, причины гиповитаминоза и гипервитаминоз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итамины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88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6-199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76 с116-117 рт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Тема 2.8. ВЫДЕЛЕНИЕ  (2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ение. Конечные продукты обмена веществ. Органы выдел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. Строение и функции мочевыделительной системы. Конечные продукты обмена веществ. Органы выделения. Почки, их строение и функци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ые признаки мочевыделительной системы, распознавать её отделы на таблицах, муляжа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рганы выделен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17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201-203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78-179 с рт123-124</w:t>
            </w:r>
          </w:p>
        </w:tc>
      </w:tr>
      <w:tr>
        <w:trPr>
          <w:trHeight w:val="5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моч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очи. Роль кожи в выделении из организма продуктов обмена веществ. Заболевания органов мочевыделительной системы и их предупрежд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 процесс мочеобразования. Соблюдать меры профилактики заболеваний мочевыдел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- осознание ценности здорового образа жизн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блемы и предлагать способы их реш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-оценивать свою работу и работу товарищ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рганы выдел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3-205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с124 рт</w:t>
            </w:r>
          </w:p>
        </w:tc>
      </w:tr>
      <w:tr>
        <w:trPr>
          <w:trHeight w:val="267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Тема 2.9. ПОКРОВЫ ТЕЛА  (3 ч)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кож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кож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существенные признаки кожи, описывать её строени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кожных покровов человека. Производные кожи.</w:t>
              <w:b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82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207-2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83-184 с128-129 рт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ожи в терморегуляци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ожи в терморегуляци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уть процесса терморегуляции, роль процессов закалив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именять методы анализа и синте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кожных покровов человека. Производные кож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1-212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86 рт с 130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ние организма. Гигиенические требования к одежде, обув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. Гигиенические требования к одежде, обуви. Заболевания кожи и их предупреждение. Уход за кожей , волосами, ногтями. Приёмы оказания первой помощи при травмах, ожогах, обморожениях и их профилакти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казывать первую помощь при повреждениях кожи, тепловых солнечных ударах. Знакомится с гигиеническими требованиями по уходу за кожей, ногтями, волосами, обувью и одеждой. Доказывать необходимость их соблю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кожных покровов человека. Производные кож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trHeight w:val="291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 РАЗМНОЖЕНИЕ И РАЗВИТИЕ  (3 ч)</w:t>
            </w:r>
          </w:p>
        </w:tc>
      </w:tr>
      <w:tr>
        <w:trPr>
          <w:trHeight w:val="21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размножения, их строение и гигие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. Половые железы и половые клетки. Система органов размножения, их строение и гигиена. Половое созрева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существенные признаки процессов воспроизведения и развития организма человека. Называть и описывать органы половой системы человека, указывать их на таблица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стема органов размножен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1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214-218№188-190 с134-135 рт</w:t>
            </w:r>
          </w:p>
        </w:tc>
      </w:tr>
      <w:tr>
        <w:trPr>
          <w:trHeight w:val="1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. Внутриутробное развитие, р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. Внутриутробное развитие. Беременность.  Роды. Лактац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основные этапы внутриутробного развития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учебные за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и корректировать свою познавательную зада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«Система органов размнож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8-221№192 с135 рт</w:t>
            </w:r>
          </w:p>
        </w:tc>
      </w:tr>
      <w:tr>
        <w:trPr>
          <w:trHeight w:val="1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ребёнка. Планирование семь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и развитие ребёнка. Планирование семьи. Медико-генетическое консультирование. ВИЧ-инфекция и её профилактик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возрастные этапы развития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- осознание ценности здорового образа жизни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стема органов размнож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2-230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с136 рт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11. ВЫСШАЯ НЕРВНАЯ ДЕЯТЕЛЬНОСТЬ  (5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лекс — основа нервной деятельности. 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дение и психика человека. Безусловные рефлексы и инстинкты. Условные рефлексы. Рефлекс — основа нервной деятельности.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сследования И. М. Сеченова,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. П. Павлова, А. А. Ухтомско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. К. Анохин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 Виды рефлексов. Формы поведения. Особенности высшей нервной деятельности и поведения человек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основные особенности высшей нервной деятельности человека. Объяснять рефлекторный характер высшей нервной деятельности человека. Характеризовать существенные признаки поведения, связанные с особенностями психики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ые зада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лекс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74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2-240.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96 с141</w:t>
            </w:r>
          </w:p>
        </w:tc>
      </w:tr>
      <w:tr>
        <w:trPr>
          <w:trHeight w:val="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. Мышление. Созна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рможение. Речь. Мышление. Сознание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овать существенные признаки поведения, связанные с особенностями психики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5-247№198-200 с142-143 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ческие ритмы. Сон, его значение и гигие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ческие ритмы. Сон, его значение и гигиен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значение сна, характеризовать его фа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490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-243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05-206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мять. Познавательные процессы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вательные процессы. Гигиена умственного труда. Внимание. Память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овать существенные признаки поведения, связанные с особенностями психики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2-256№215-217с147 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моции. Типы нервной системы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и и чувства. Типы нервной системы. Темперамент и характер. Способности и одарённость. Межличностные отношения. Особенности психики человека. Роль обучения и воспитания в развитии поведения и психики челове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исывать типы нервной сис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2215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6-260№ 219-220 с147-148 рт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2. ЧЕЛОВЕК И ЕГО ЗДОРОВЬЕ  (4 ч)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ервой доврачебной помощи при кровотечениях, отравлении угарным газом, спасении утопающего, травмах, ожогах, обморожен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абораторная работа № 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зучение приёмов остановки капиллярного, артериального и венозного кровотечен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первой доврачебной помощи при кровотечениях, отравлении угарным газом, спасении утопающего, травмах, ожогах, обморожени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ваивать приёмы оказания первой доврачебной помощ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ые зада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классифицировать 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ля оказ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й доврачебной помощи при кровотечениях,  отравлении угарным газом, спасении утопающего, травмах, ожогах, обморо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3272№226-227 с155 рт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, их влияние на здоровье челове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дные привычки, их влияние на здоровье человек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ить данные, доказывающие пагубное воздействие вредных привыч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Вредные привычк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57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4-27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8рт</w:t>
            </w:r>
          </w:p>
        </w:tc>
      </w:tr>
      <w:tr>
        <w:trPr>
          <w:trHeight w:val="1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здоровья: двигательная активность, закалива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репление здоровья: аутотренинг, двигательная активность, закаливание.  Влияние физических упражнений  на органы и системы органов. Факторы риска: стрессы, гиподинамия, переутомление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ваивать приёмы рациональной организации труда и отдых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аблицы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ьная активность, закаливан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73/start/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-244 с161 ртс281-286</w:t>
            </w:r>
          </w:p>
        </w:tc>
      </w:tr>
      <w:tr>
        <w:trPr>
          <w:trHeight w:val="3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санитарно-гигиенических норм и правил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. Соблюдение санитарно-гигиенических норм и правил здорового образа жизн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ится  с нормами личной гигиены, профилактики заболеваний. Доказывать необходимость вести здоровый образ жизн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ые зада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 «Человек и окружающая сре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6-293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252 с 163 рт.</w:t>
            </w:r>
          </w:p>
        </w:tc>
      </w:tr>
      <w:tr>
        <w:trPr>
          <w:trHeight w:val="278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3. ЧЕЛОВЕК И ОКРУЖАЮЩАЯ СРЕДА  (2 ч)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ая и социальная среда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Лабораторная работа № 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нализ и оценка влияния на здоровье факторов окружающей среды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и окружающая среда. Окружающая среда как источник веществ и энергии. Среда обитания. Правила поведения человека в окружающей среде. Природная и социальная среда. Защита среды обитания человека. Биосоциальная сущность человека. Стресс и адаптация к нему организм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одить доказательства биосоциальной сущности человека. Объясняют место и роль человека в биосфере. Объясняют причины стресса и роль адаптации в жизни человек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ые зада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и корректировать свою познавательную задач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4-297№262-264 с169 рт</w:t>
            </w:r>
          </w:p>
        </w:tc>
      </w:tr>
      <w:tr>
        <w:trPr>
          <w:trHeight w:val="3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сфера — живая оболочка Земл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Вернадский —создатель учения о биосфере. Ноосфера — новое эволюционное состоя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понятия «биосфера» и «ноосфе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, слайды, иллюстрирующие влияние деятельности человека на биосферу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8-3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7-269 с170-171 рт</w:t>
            </w:r>
          </w:p>
        </w:tc>
      </w:tr>
      <w:tr>
        <w:trPr>
          <w:trHeight w:val="275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Резервное время — 3 ч.          Итоговые работы за курс 9 класса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за курс биологи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ая 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итоговое тестир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-оценивать свою рабо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тогового проект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тоговый индивидуальный прое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ые задач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и корректировать свою познавательную задач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защита итогового проек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щиту и презентовать итоговый проду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доп. Источники информации доля поиска необходимой информации, в том числе ресурсы Интернет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-оценивать свою работу и работу товарищ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защита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одуля «Школьный урок» Программы воспитания МОБУ «Пружининская СШ»</w:t>
      </w:r>
    </w:p>
    <w:p>
      <w:pPr>
        <w:pStyle w:val="Normal"/>
        <w:ind w:left="-15" w:right="330" w:firstLine="1291"/>
        <w:rPr>
          <w:rStyle w:val="CharAttribute484"/>
          <w:rFonts w:eastAsia="№Е;Calibri"/>
          <w:i w:val="false"/>
          <w:i w:val="false"/>
          <w:sz w:val="24"/>
          <w:lang w:eastAsia="ru-RU"/>
        </w:rPr>
      </w:pPr>
      <w:r>
        <w:rPr>
          <w:rStyle w:val="CharAttribute484"/>
          <w:rFonts w:eastAsia="№Е;Calibri"/>
          <w:i w:val="false"/>
          <w:sz w:val="24"/>
        </w:rPr>
        <w:t xml:space="preserve"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before="0" w:after="156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before="0" w:after="350"/>
        <w:ind w:left="-15" w:right="330" w:firstLine="1291"/>
        <w:rPr/>
      </w:pPr>
      <w:r>
        <w:rPr>
          <w:rStyle w:val="CharAttribute484"/>
          <w:rFonts w:eastAsia="№Е;Calibri"/>
          <w:i w:val="false"/>
          <w:sz w:val="24"/>
        </w:rPr>
        <w:t xml:space="preserve">-инициирование и поддержка исследовательской деятельности школьников,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Style21"/>
        <w:rPr>
          <w:rStyle w:val="CharAttribute484"/>
          <w:rFonts w:ascii="Times New Roman" w:hAnsi="Times New Roman" w:eastAsia="№Е;Calibri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 ответов и письменных работ учащихся по биологи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нормы оценки учащихся за устный ответ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5" ставится, если ученик:</w:t>
      </w:r>
      <w:r>
        <w:rPr>
          <w:rFonts w:cs="Times New Roman" w:ascii="Times New Roman" w:hAnsi="Times New Roman"/>
          <w:sz w:val="24"/>
          <w:szCs w:val="24"/>
        </w:rPr>
        <w:br/>
        <w:t>1. 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  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     Самостоятельно,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4" ставится, если ученик:</w:t>
      </w:r>
      <w:r>
        <w:rPr>
          <w:rFonts w:cs="Times New Roman" w:ascii="Times New Roman" w:hAnsi="Times New Roman"/>
          <w:sz w:val="24"/>
          <w:szCs w:val="24"/>
        </w:rPr>
        <w:br/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 видоизменённой ситуации, соблюдать основные правила культуры устной речи; использовать при ответе научные термины.</w:t>
        <w:b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3" ставится, если ученик:</w:t>
      </w:r>
      <w:r>
        <w:rPr>
          <w:rFonts w:cs="Times New Roman" w:ascii="Times New Roman" w:hAnsi="Times New Roman"/>
          <w:sz w:val="24"/>
          <w:szCs w:val="24"/>
        </w:rPr>
        <w:br/>
        <w:t>1.  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2"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  <w:br/>
        <w:t>3.  При ответе на один вопрос допускает более двух грубых ошибок, которые не может исправить даже при помощи учител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   Оценка    «1» ставится в случае</w:t>
      </w:r>
      <w:r>
        <w:rPr>
          <w:rFonts w:cs="Times New Roman" w:ascii="Times New Roman" w:hAnsi="Times New Roman"/>
          <w:sz w:val="24"/>
          <w:szCs w:val="24"/>
        </w:rPr>
        <w:t>:</w:t>
        <w:br/>
        <w:t>   1.    Нет отве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 </w:t>
      </w:r>
      <w:r>
        <w:rPr>
          <w:rFonts w:cs="Times New Roman" w:ascii="Times New Roman" w:hAnsi="Times New Roman"/>
          <w:sz w:val="24"/>
          <w:szCs w:val="24"/>
        </w:rPr>
        <w:t>При окончанию устного ответа учащегося педагогом даётся краткий анализ ответа, объявляется мотивированная оценка, возможно привлечение других учащихся для анализа ответа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учащихся за самостоятельные      письменные и контрольные рабо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5» ставится, если у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Выполняет работу без ошибок и /или/ допускает не более одного недочёта.</w:t>
        <w:br/>
        <w:t>2.  Соблюдает культуру письменной речи; правила оформления письменных работ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4» ставится, если ученик:</w:t>
      </w:r>
      <w:r>
        <w:rPr>
          <w:rFonts w:cs="Times New Roman" w:ascii="Times New Roman" w:hAnsi="Times New Roman"/>
          <w:sz w:val="24"/>
          <w:szCs w:val="24"/>
        </w:rPr>
        <w:br/>
        <w:t>1.  Выполняет письменную работу полностью, но допускает в ней не более одной негрубой ошибки и одного недочёта и /или/ не более двух недочётов.</w:t>
        <w:br/>
        <w:t>2.  Соблюдает культуру письменной речи, правила оформления письменных работ, но -допускает небольшие помарки при ведении записе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3» ставится, если ученик:</w:t>
      </w:r>
      <w:r>
        <w:rPr>
          <w:rFonts w:cs="Times New Roman" w:ascii="Times New Roman" w:hAnsi="Times New Roman"/>
          <w:sz w:val="24"/>
          <w:szCs w:val="24"/>
        </w:rPr>
        <w:br/>
        <w:t>1.  Правильно выполняет не менее половины работы.</w:t>
        <w:br/>
        <w:t>2.      Допускает не более двух грубых ошибок, или не более одной грубой, одной 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 </w:t>
        <w:br/>
        <w:t>3.      Допускает незначительное несоблюдение основных норм культуры письменной речи, правил оформления письменных работ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2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Правильно выполняет менее половины письменной работы.</w:t>
        <w:br/>
        <w:t>2.  Допускает число ошибок и недочётов, превосходящее норму, при которой может быть выставлена оценка "3".</w:t>
        <w:br/>
        <w:t>3.  Допускает значительное несоблюдение основных норм культуры письменной речи, правил оформления письменных работ.</w:t>
        <w:br/>
        <w:t>   </w:t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 «1» ставится в случае:</w:t>
      </w:r>
      <w:r>
        <w:rPr>
          <w:rFonts w:cs="Times New Roman" w:ascii="Times New Roman" w:hAnsi="Times New Roman"/>
          <w:sz w:val="24"/>
          <w:szCs w:val="24"/>
        </w:rPr>
        <w:br/>
        <w:t>   1.    Нет отве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 </w:t>
      </w:r>
      <w:r>
        <w:rPr>
          <w:rFonts w:cs="Times New Roman" w:ascii="Times New Roman" w:hAnsi="Times New Roman"/>
          <w:sz w:val="24"/>
          <w:szCs w:val="24"/>
        </w:rPr>
        <w:t xml:space="preserve"> — учитель имеет право поставить ученику оценку выше той, которая предусмотрена нормами, если им работа выполнена в оригинальном варианте. —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 учащихся за практические и лабораторные работы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Оценка   «5» ставится, если</w:t>
      </w:r>
      <w:r>
        <w:rPr>
          <w:rFonts w:cs="Times New Roman" w:ascii="Times New Roman" w:hAnsi="Times New Roman"/>
          <w:sz w:val="24"/>
          <w:szCs w:val="24"/>
        </w:rPr>
        <w:t>:</w:t>
        <w:br/>
        <w:t>1.  Правильной самостоятельно  определяет цель данных работ; выполняет работу в полном объёме с соблюдением необходимой  ' последовательности проведения опытов, измерений.</w:t>
        <w:br/>
        <w:t>2.  Самостоятельно,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.</w:t>
        <w:br/>
        <w:t>3.  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.</w:t>
        <w:br/>
        <w:t>4.  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4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— три недочёта или одну негрубую ошибку и один недочёт.</w:t>
        <w:br/>
        <w:t>2.  При оформлении работ допускает неточности в описании хода действий; делает неполные выводы при обобщени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3» ставится, если ученик</w:t>
      </w:r>
      <w:r>
        <w:rPr>
          <w:rFonts w:cs="Times New Roman" w:ascii="Times New Roman" w:hAnsi="Times New Roman"/>
          <w:sz w:val="24"/>
          <w:szCs w:val="24"/>
        </w:rPr>
        <w:t>: </w:t>
        <w:br/>
        <w:t>1.1 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  <w:br/>
        <w:t>2.  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.</w:t>
        <w:br/>
        <w:t>3.  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<w:br/>
        <w:t>4.  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2"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 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  <w:t>    </w:t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 «1» ставится в случае:</w:t>
      </w:r>
      <w:r>
        <w:rPr>
          <w:rFonts w:cs="Times New Roman" w:ascii="Times New Roman" w:hAnsi="Times New Roman"/>
          <w:sz w:val="24"/>
          <w:szCs w:val="24"/>
        </w:rPr>
        <w:br/>
        <w:t>1.      Нет отве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 учащихся за наблюдением объект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5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Правильно проводит наблюдение по заданию учителя.</w:t>
        <w:br/>
        <w:t>2.  Выделяет существенные признаки у наблюдаемого объекта, процесса.</w:t>
        <w:br/>
        <w:t>3.      Грамотно, логично оформляет результаты своих наблюдений, делает обобщения, выводы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 "4"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Правильно проводит наблюдение по заданию учителя.</w:t>
        <w:br/>
        <w:t>2.  Допускает неточности в ходе наблюдений: при выделении существенных признаков у наблюдаемого объекта, процесса называет второстепенные.</w:t>
        <w:br/>
        <w:t>3.      Небрежно или неточно оформляет результаты наблюдений.</w:t>
        <w:br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"3"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  <w:br/>
        <w:t>1.  Допускает одну-две грубые ошибки или неточности в проведении наблюдений по заданию учителя.</w:t>
        <w:br/>
        <w:t>2.  При выделении существенных признаков у наблюдаемого объекта, процесса называет лишь некоторые из них.</w:t>
        <w:br/>
        <w:t>3.  Допускает одну-две грубые ошибки в оформлении результатов, наблюдений и вывод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«2» ставится, если ученик: </w:t>
      </w:r>
      <w:r>
        <w:rPr>
          <w:rFonts w:cs="Times New Roman" w:ascii="Times New Roman" w:hAnsi="Times New Roman"/>
          <w:sz w:val="24"/>
          <w:szCs w:val="24"/>
        </w:rPr>
        <w:br/>
        <w:t>1.Допускает три-четыре грубые ошибки в проведении наблюдений по заданию учителя.</w:t>
        <w:br/>
        <w:t>2.  Неправильно выделяет признаки наблюдаемого объекта, процесса.</w:t>
        <w:br/>
        <w:t>3.  Допускает три-четыре грубые ошибки в оформлении результатов наблюдений и вывод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ценка    «1» ставится в случае</w:t>
      </w:r>
      <w:r>
        <w:rPr>
          <w:rFonts w:cs="Times New Roman" w:ascii="Times New Roman" w:hAnsi="Times New Roman"/>
          <w:sz w:val="24"/>
          <w:szCs w:val="24"/>
        </w:rPr>
        <w:t>:</w:t>
        <w:br/>
        <w:t>   1.    Нет отве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   </w:t>
      </w:r>
      <w:r>
        <w:rPr>
          <w:rFonts w:cs="Times New Roman" w:ascii="Times New Roman" w:hAnsi="Times New Roman"/>
          <w:sz w:val="24"/>
          <w:szCs w:val="24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учащихся ставить опыт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авильно определена цель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научно, грамотно, логично описаны наблюдения и сформулирова</w:t>
        <w:softHyphen/>
        <w:t>ны выводы из опыт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1-2 ошибки, в целом грамотно и логично описаны наблюдения, сформулированы основные выводы из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 описании наблюдении допущены неточности, выводы неполны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не определена самостоятельно цель опыта; не подготовлено нужное оборудов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допущены существенные ошибки при закладке опыта и его офор</w:t>
        <w:softHyphen/>
        <w:t>млен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еумение заложить и оформить опыт.</w:t>
        <w:br/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классификация ошибок.</w:t>
      </w:r>
      <w:r>
        <w:rPr>
          <w:rFonts w:cs="Times New Roman" w:ascii="Times New Roman" w:hAnsi="Times New Roman"/>
          <w:sz w:val="24"/>
          <w:szCs w:val="24"/>
        </w:rPr>
        <w:br/>
        <w:t>При оценке знаний, умений, навыков следует учитывать все ошибки (грубые и негрубые), недочёты в соответствии с возрастом учащихся.</w:t>
        <w:br/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Грубыми считаются  ошибк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-   незнание определения основных понятий, законов, правил, основных положений   , теории, незнание формул, общепринятых символов обозначений величин, единиц их измерения, наименований этих единиц;</w:t>
        <w:br/>
        <w:t>-   неумение выделить в ответе главное; обобщить результаты изучения;</w:t>
        <w:br/>
        <w:t>-   неумение применить знания для решения задач, объяснения явления;</w:t>
        <w:br/>
        <w:t>-   неумение читать и строить графики, принципиальные схемы;</w:t>
        <w:br/>
        <w:t>-   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  <w:br/>
        <w:t>-   неумение пользоваться первоисточниками, учебником, справочником;</w:t>
        <w:br/>
        <w:t>-   нарушение техники безопасности, небрежное отношение к оборудованию, приборам, материалам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 негрубым относятся ошибк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  неточность формулировок, определений, понятий, законов, теорий, вызванная неполнотой охвата основных признаков определяемого понятия или заменой  1 — 3 из этих признаков второстепенными;</w:t>
        <w:br/>
        <w:t>-   ошибки при снятии показаний с измерительных приборов, не связанные с определением цены деления шкалы;   </w:t>
        <w:br/>
        <w:t>-   ошибки, вызванные несоблюдением условий проведения опыта, наблюдения, условий работы прибора, оборудования;</w:t>
        <w:br/>
        <w:t>-   ошибки в условных обозначениях на схемах, неточность графика;</w:t>
        <w:br/>
        <w:t>-   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<w:br/>
        <w:t>-   нерациональные методы работы со справочной литературой;</w:t>
        <w:br/>
        <w:t>-     неумение решать задачи, выполнять задания в общем виде.</w:t>
        <w:br/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едочётами  являются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  нерациональные приёмы вычислений и преобразований, выполнения опытов, наблюдений, практических заданий;</w:t>
        <w:br/>
        <w:t>-   арифметические ошибки в вычислениях;</w:t>
        <w:br/>
        <w:t>-   небрежное выполнение записей, чертежей, схем, графиков, таблиц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орфографические и пунктуационные ошиб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24">
    <w:name w:val="c24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76">
    <w:name w:val="c76"/>
    <w:qFormat/>
    <w:rPr/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C181">
    <w:name w:val="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6">
    <w:name w:val="c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2">
    <w:name w:val="c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bio.enfo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ication" TargetMode="External"/><Relationship Id="rId8" Type="http://schemas.openxmlformats.org/officeDocument/2006/relationships/hyperlink" Target="https://resh.edu.ru/subject/lesson/2465/start/" TargetMode="External"/><Relationship Id="rId9" Type="http://schemas.openxmlformats.org/officeDocument/2006/relationships/hyperlink" Target="https://resh.edu.ru/subject/lesson/2464/start/" TargetMode="External"/><Relationship Id="rId10" Type="http://schemas.openxmlformats.org/officeDocument/2006/relationships/hyperlink" Target="https://resh.edu.ru/subject/lesson/2464/start/" TargetMode="External"/><Relationship Id="rId11" Type="http://schemas.openxmlformats.org/officeDocument/2006/relationships/hyperlink" Target="https://resh.edu.ru/subject/lesson/2464/start/" TargetMode="External"/><Relationship Id="rId12" Type="http://schemas.openxmlformats.org/officeDocument/2006/relationships/hyperlink" Target="https://resh.edu.ru/subject/lesson/2500/start/" TargetMode="External"/><Relationship Id="rId13" Type="http://schemas.openxmlformats.org/officeDocument/2006/relationships/hyperlink" Target="https://resh.edu.ru/subject/lesson/1577/start/" TargetMode="External"/><Relationship Id="rId14" Type="http://schemas.openxmlformats.org/officeDocument/2006/relationships/hyperlink" Target="https://resh.edu.ru/subject/lesson/1578/start/" TargetMode="External"/><Relationship Id="rId15" Type="http://schemas.openxmlformats.org/officeDocument/2006/relationships/hyperlink" Target="https://resh.edu.ru/subject/lesson/1579/start/" TargetMode="External"/><Relationship Id="rId16" Type="http://schemas.openxmlformats.org/officeDocument/2006/relationships/hyperlink" Target="https://resh.edu.ru/subject/lesson/2110/start/" TargetMode="External"/><Relationship Id="rId17" Type="http://schemas.openxmlformats.org/officeDocument/2006/relationships/hyperlink" Target="https://resh.edu.ru/subject/lesson/2112/start/" TargetMode="External"/><Relationship Id="rId18" Type="http://schemas.openxmlformats.org/officeDocument/2006/relationships/hyperlink" Target="https://resh.edu.ru/subject/lesson/2113/start/" TargetMode="External"/><Relationship Id="rId19" Type="http://schemas.openxmlformats.org/officeDocument/2006/relationships/hyperlink" Target="https://resh.edu.ru/subject/lesson/2111/start/" TargetMode="External"/><Relationship Id="rId20" Type="http://schemas.openxmlformats.org/officeDocument/2006/relationships/hyperlink" Target="https://resh.edu.ru/subject/lesson/1589/start/" TargetMode="External"/><Relationship Id="rId21" Type="http://schemas.openxmlformats.org/officeDocument/2006/relationships/hyperlink" Target="https://resh.edu.ru/subject/lesson/2463/start/" TargetMode="External"/><Relationship Id="rId22" Type="http://schemas.openxmlformats.org/officeDocument/2006/relationships/hyperlink" Target="https://resh.edu.ru/subject/lesson/2463/start/" TargetMode="External"/><Relationship Id="rId23" Type="http://schemas.openxmlformats.org/officeDocument/2006/relationships/hyperlink" Target="https://resh.edu.ru/subject/lesson/2461/start/" TargetMode="External"/><Relationship Id="rId24" Type="http://schemas.openxmlformats.org/officeDocument/2006/relationships/hyperlink" Target="https://resh.edu.ru/subject/lesson/2460/start/" TargetMode="External"/><Relationship Id="rId25" Type="http://schemas.openxmlformats.org/officeDocument/2006/relationships/hyperlink" Target="https://resh.edu.ru/subject/lesson/2459/start/" TargetMode="External"/><Relationship Id="rId26" Type="http://schemas.openxmlformats.org/officeDocument/2006/relationships/hyperlink" Target="https://resh.edu.ru/subject/lesson/2458/start/" TargetMode="External"/><Relationship Id="rId27" Type="http://schemas.openxmlformats.org/officeDocument/2006/relationships/hyperlink" Target="https://resh.edu.ru/subject/lesson/2457/start/" TargetMode="External"/><Relationship Id="rId28" Type="http://schemas.openxmlformats.org/officeDocument/2006/relationships/hyperlink" Target="https://resh.edu.ru/subject/lesson/2729/start/" TargetMode="External"/><Relationship Id="rId29" Type="http://schemas.openxmlformats.org/officeDocument/2006/relationships/hyperlink" Target="https://resh.edu.ru/subject/lesson/2499/start/" TargetMode="External"/><Relationship Id="rId30" Type="http://schemas.openxmlformats.org/officeDocument/2006/relationships/hyperlink" Target="https://resh.edu.ru/subject/lesson/2498/start/" TargetMode="External"/><Relationship Id="rId31" Type="http://schemas.openxmlformats.org/officeDocument/2006/relationships/hyperlink" Target="https://resh.edu.ru/subject/lesson/2487/start/" TargetMode="External"/><Relationship Id="rId32" Type="http://schemas.openxmlformats.org/officeDocument/2006/relationships/hyperlink" Target="https://resh.edu.ru/subject/lesson/2494/start/" TargetMode="External"/><Relationship Id="rId33" Type="http://schemas.openxmlformats.org/officeDocument/2006/relationships/hyperlink" Target="https://resh.edu.ru/subject/lesson/1581/start/" TargetMode="External"/><Relationship Id="rId34" Type="http://schemas.openxmlformats.org/officeDocument/2006/relationships/hyperlink" Target="https://resh.edu.ru/subject/lesson/2218/start/" TargetMode="External"/><Relationship Id="rId35" Type="http://schemas.openxmlformats.org/officeDocument/2006/relationships/hyperlink" Target="https://resh.edu.ru/subject/lesson/2496/start/" TargetMode="External"/><Relationship Id="rId36" Type="http://schemas.openxmlformats.org/officeDocument/2006/relationships/hyperlink" Target="https://resh.edu.ru/subject/lesson/2493/start/" TargetMode="External"/><Relationship Id="rId37" Type="http://schemas.openxmlformats.org/officeDocument/2006/relationships/hyperlink" Target="https://resh.edu.ru/subject/lesson/2492/start/" TargetMode="External"/><Relationship Id="rId38" Type="http://schemas.openxmlformats.org/officeDocument/2006/relationships/hyperlink" Target="https://resh.edu.ru/subject/lesson/2488/start/" TargetMode="External"/><Relationship Id="rId39" Type="http://schemas.openxmlformats.org/officeDocument/2006/relationships/hyperlink" Target="https://resh.edu.ru/subject/lesson/2217/start/" TargetMode="External"/><Relationship Id="rId40" Type="http://schemas.openxmlformats.org/officeDocument/2006/relationships/hyperlink" Target="https://resh.edu.ru/subject/lesson/1582/start/" TargetMode="External"/><Relationship Id="rId41" Type="http://schemas.openxmlformats.org/officeDocument/2006/relationships/hyperlink" Target="https://resh.edu.ru/subject/lesson/2491/start/" TargetMode="External"/><Relationship Id="rId42" Type="http://schemas.openxmlformats.org/officeDocument/2006/relationships/hyperlink" Target="https://resh.edu.ru/subject/lesson/2474/start/" TargetMode="External"/><Relationship Id="rId43" Type="http://schemas.openxmlformats.org/officeDocument/2006/relationships/hyperlink" Target="https://resh.edu.ru/subject/lesson/2490/start/" TargetMode="External"/><Relationship Id="rId44" Type="http://schemas.openxmlformats.org/officeDocument/2006/relationships/hyperlink" Target="https://resh.edu.ru/subject/lesson/2215/start/" TargetMode="External"/><Relationship Id="rId45" Type="http://schemas.openxmlformats.org/officeDocument/2006/relationships/hyperlink" Target="https://resh.edu.ru/subject/lesson/2657/start/" TargetMode="External"/><Relationship Id="rId46" Type="http://schemas.openxmlformats.org/officeDocument/2006/relationships/hyperlink" Target="https://resh.edu.ru/subject/lesson/2473/start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47:00Z</dcterms:created>
  <dc:creator>Анатолий</dc:creator>
  <dc:description/>
  <cp:keywords/>
  <dc:language>en-US</dc:language>
  <cp:lastModifiedBy>user</cp:lastModifiedBy>
  <cp:lastPrinted>2007-01-01T03:17:00Z</cp:lastPrinted>
  <dcterms:modified xsi:type="dcterms:W3CDTF">2021-10-06T05:29:00Z</dcterms:modified>
  <cp:revision>37</cp:revision>
  <dc:subject/>
  <dc:title/>
</cp:coreProperties>
</file>